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г  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бир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ибир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Сибир</w:t>
      </w:r>
      <w:r>
        <w:rPr>
          <w:bCs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О.С. Алек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г  №  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Сибир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RASHER</cp:lastModifiedBy>
  <cp:lastPrinted>2022-12-14T15:51:00Z</cp:lastPrinted>
  <dcterms:modified xsi:type="dcterms:W3CDTF">2024-12-03T07:55:00Z</dcterms:modified>
  <cp:revision>27</cp:revision>
  <dc:subject/>
  <dc:title/>
</cp:coreProperties>
</file>