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СИБИРСКОГО СЕЛЬСОВЕТ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ИНСКОГО РАЙОНА НОВОСИБИ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 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оковой сессии шестого созыв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09.10.2023 г.                                                                               № 106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ибирский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№ 86 от 26.12.2022г «О бюджете  Сибирского сельсовета Купинского района Новосибирской област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 год и плановый период 2024 и 2025 годов»</w:t>
      </w:r>
    </w:p>
    <w:p>
      <w:pPr>
        <w:pStyle w:val="Style15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bCs/>
          <w:i/>
        </w:rPr>
        <w:t xml:space="preserve">       </w:t>
      </w:r>
      <w:r>
        <w:rPr>
          <w:rFonts w:cs="Arial" w:ascii="Arial" w:hAnsi="Arial"/>
          <w:bCs/>
          <w:kern w:val="2"/>
        </w:rPr>
        <w:t xml:space="preserve">В соответствии с пунктом 1. Ст. 160.1 Бюджетного кодекса Российской Федерации, </w:t>
      </w:r>
      <w:r>
        <w:rPr>
          <w:rFonts w:cs="Arial" w:ascii="Arial" w:hAnsi="Arial"/>
        </w:rPr>
        <w:t xml:space="preserve">Федеральным законом от 06.10.2003 №131 – ФЗ «Об общих принципах организации местного самоуправления в Российской Федерации», руководствуясь Уставом Сибирского сельсовета Купинского района Новосибирской области, Положением о бюджетном устройстве и бюджетном процессе Сибирского сельсовета, утвержденным решением Совета депутатов Сибирского сельсовета № 93 от 17.04.2023г. </w:t>
      </w:r>
      <w:r>
        <w:rPr>
          <w:rFonts w:cs="Arial" w:ascii="Arial" w:hAnsi="Arial"/>
          <w:bCs/>
        </w:rPr>
        <w:t xml:space="preserve">Совет депутатов Сибирского сельсовета Купинского района Новосибирской области.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Р Е Ш И Л: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Внести изменения в решение сессии Совета депутатов от 26.12.2022 № 86 </w:t>
      </w:r>
      <w:r>
        <w:rPr>
          <w:rFonts w:cs="Arial" w:ascii="Arial" w:hAnsi="Arial"/>
          <w:b w:val="false"/>
          <w:sz w:val="24"/>
          <w:szCs w:val="24"/>
        </w:rPr>
        <w:t>«О бюджете  Сибирского сельсовета Купинского района Новосибирской област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2023 год и плановый период 2024 и 2025 годов» следующее изменения:</w:t>
      </w:r>
    </w:p>
    <w:p>
      <w:pPr>
        <w:pStyle w:val="Style15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    </w:t>
      </w:r>
      <w:r>
        <w:rPr>
          <w:rFonts w:cs="Arial" w:ascii="Arial" w:hAnsi="Arial"/>
          <w:bCs/>
          <w:kern w:val="2"/>
        </w:rPr>
        <w:t>1. Включить в приложение № 1 Нормативы распределения доходов между бюджетами бюджетной сметы Российской Федерации, не установленные бюджетным Законодательством Российской Федерации на 2023 год и плановый период 2024 и 2025 годов следующий код дохода и норматив распределения: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7"/>
        <w:gridCol w:w="5103"/>
        <w:gridCol w:w="709"/>
      </w:tblGrid>
      <w:tr>
        <w:trPr>
          <w:trHeight w:val="1951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после его официального опубликова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ибирского сельсовета                                    О.С. Алексее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Н.В. Алексее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22"/>
          <w:szCs w:val="22"/>
        </w:rPr>
        <w:t>к решению сессии Совета депутатов Сибир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6 от 09.10.2023г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в решение № 86 от 26.12.2022г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22"/>
          <w:szCs w:val="22"/>
        </w:rPr>
        <w:t>«О бюд</w:t>
      </w:r>
      <w:r>
        <w:rPr>
          <w:color w:val="1A1A1A"/>
          <w:sz w:val="22"/>
          <w:szCs w:val="22"/>
          <w:shd w:fill="FFFFFF" w:val="clear"/>
        </w:rPr>
        <w:t xml:space="preserve">жете </w:t>
      </w:r>
      <w:r>
        <w:rPr>
          <w:sz w:val="22"/>
          <w:szCs w:val="22"/>
        </w:rPr>
        <w:t>Сибир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rFonts w:ascii="Arial" w:hAnsi="Arial" w:cs="Arial"/>
          <w:color w:val="1A1A1A"/>
          <w:sz w:val="22"/>
          <w:szCs w:val="22"/>
          <w:shd w:fill="FFFFFF" w:val="clear"/>
        </w:rPr>
      </w:pPr>
      <w:r>
        <w:rPr>
          <w:sz w:val="22"/>
          <w:szCs w:val="22"/>
        </w:rPr>
        <w:t>Купинского района Новосибирской области</w:t>
      </w:r>
      <w:r>
        <w:rPr>
          <w:rFonts w:cs="Arial" w:ascii="Arial" w:hAnsi="Arial"/>
          <w:color w:val="1A1A1A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rFonts w:eastAsia="Arial" w:cs="Arial" w:ascii="Arial" w:hAnsi="Arial"/>
          <w:color w:val="1A1A1A"/>
          <w:sz w:val="22"/>
          <w:szCs w:val="22"/>
          <w:shd w:fill="FFFFFF" w:val="clear"/>
        </w:rPr>
        <w:t xml:space="preserve"> </w:t>
      </w:r>
      <w:r>
        <w:rPr>
          <w:color w:val="1A1A1A"/>
          <w:sz w:val="22"/>
          <w:szCs w:val="22"/>
          <w:shd w:fill="FFFFFF" w:val="clear"/>
        </w:rPr>
        <w:t>на 2023 год и плановый период 2024 и 2025 годов»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1 08 04020 01 1000 110 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1 11 05025 10 0000 120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1 11 05035 10 0000 120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1 13 02065 10 0000 130- 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1 13 02995 10 0000 130 - 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1 14 02053 10 0000 41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1 14 02053 10 0000 44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1 14 06025 10 0000 430 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 16 10061 10 0000 140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1 17 01050 10 0000 180 - Невыясненные поступления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 117 15030 10 0000 150 - Инициативные платежи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2 02 15001 10 0000 150 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2 02 20077 10 0000 150 - 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2 02 20216 10 0000 150 -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2 02 29999 10 0000 150 - 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2 02 35118 10 0000 150 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2 02 39999 10 0000 150 - Прочие субвенц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2 02 30024 10 0000 150 -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2 02 40014 10 0000 150 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2 02 45160 10 0000 150 -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2 02 49999 10 0000 150 - 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2 02 90054 10 0000 150 - 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2 07 05030 10 0000 150 - 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2 08 05000 10 0000 150 -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2 18 60010 10 0000 150 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 2 19 60010 10 0000 150 - 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3:00Z</dcterms:created>
  <dc:creator>comp9</dc:creator>
  <dc:description/>
  <cp:keywords/>
  <dc:language>en-US</dc:language>
  <cp:lastModifiedBy>RASHER</cp:lastModifiedBy>
  <cp:lastPrinted>2010-11-11T07:41:00Z</cp:lastPrinted>
  <dcterms:modified xsi:type="dcterms:W3CDTF">2023-10-13T02:10:00Z</dcterms:modified>
  <cp:revision>4</cp:revision>
  <dc:subject/>
  <dc:title>Приложение №2</dc:title>
</cp:coreProperties>
</file>