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                от 26.12.2022г № 8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 Сибирского сельсовета Куп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Сибирского сельсовета Купинского района Новосибирской области 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ибирского сельсовета Купинского района Новосибирской области  на 2023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8 622 400,13 рублей, в том числе объем безвозмездных поступлений в сумме 5 640 904,53 рублей, из них объем межбюджетных трансфертов, получаемых из других бюджетов бюджетной системы Российской Федерации, в сумме 5 640 904,53рублей, в том числе объем субсидий, субвенций и иных межбюджетных трансфертов, имеющих целевое назначение, в сумме 3 376 103,53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 622 400,13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Сибирского сельсовета Купинского района Новосибирской области на плановый период 2024 и 2025 годов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 2024 год в сумме 4 072 530,48 тыс. рублей, в том числе объем безвозмездных поступлений в сумме 2 500 230,48 рублей,  из них объем межбюджетных трансфертов, получаемых из других бюджетов бюджетной системы Российской Федерации, в 2 500 230,48 сумме рублей, в том числе объем субсидий, субвенций и иных межбюджетных трансфертов, имеющих целевое назначение, в сумме  624 718 ,48 рублей., и на  2025 год в сумме 3 946 776,14   рублей,  в том числе объем безвозмездных поступлений в сумме  2 270 276,14   рублей, из них объем межбюджетных трансфертов, получаемых из других бюджетов бюджетной системы Российской Федерации, в сумме 2 270 276,14 рублей, в том числе объем субсидий, субвенций и иных межбюджетных трансфертов,  имеющих целевое назначение, в сумме 715 393,14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 072 530,48</w:t>
      </w:r>
      <w:r>
        <w:rPr>
          <w:rFonts w:cs="Times New Roman" w:ascii="Times New Roman" w:hAnsi="Times New Roman"/>
          <w:sz w:val="28"/>
          <w:szCs w:val="28"/>
        </w:rPr>
        <w:t xml:space="preserve">  рублей.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8 188,55</w:t>
      </w:r>
      <w:r>
        <w:rPr>
          <w:rFonts w:cs="Times New Roman" w:ascii="Times New Roman" w:hAnsi="Times New Roman"/>
          <w:sz w:val="28"/>
          <w:szCs w:val="28"/>
        </w:rPr>
        <w:t xml:space="preserve"> рублей, и на 2025 год в сум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 946 776 ,14</w:t>
      </w:r>
      <w:r>
        <w:rPr>
          <w:rFonts w:cs="Times New Roman" w:ascii="Times New Roman" w:hAnsi="Times New Roman"/>
          <w:sz w:val="28"/>
          <w:szCs w:val="28"/>
        </w:rPr>
        <w:t xml:space="preserve">  рублей.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89 806 ,65</w:t>
      </w:r>
      <w:r>
        <w:rPr>
          <w:rFonts w:cs="Times New Roman" w:ascii="Times New Roman" w:hAnsi="Times New Roman"/>
          <w:sz w:val="28"/>
          <w:szCs w:val="28"/>
        </w:rPr>
        <w:t xml:space="preserve"> 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рублей., дефицит (профицит) местного бюджета на 2025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го сельсовета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Сибирского сельсове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на 2023 год в сумме 0,00руб., в плановом периоде 2024 года в сумме 0,00 рублей, 2025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216 700,00 рублей, на 2024 год в сумме 216 700,00 рублей и на 2025 год в сумме 216 700,00рубл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Сибирского сельсовета Купинского района Новосибирской области, направляемых на исполнение публичных нормативных обязательств на 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ибирского сельсовета Куп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 – 2025 годы по соответствующим целевым статьям и виду расходов согласно приложению 6 к настоящему Решению, в порядке, установленном администрацией Сибирского сельсовета Купи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 распоряжению администрации муниципального образования Сибир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Сибир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Сибир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Сибир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44 29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479 73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64 75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бирского сельсовета Купин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Сибирского сельсовета Купинского района Новосибирской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ского сельсовета Купинского района 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Сибир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Сибир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 автономным учрежд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й внутренний долг Сибир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ибир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0,00 рублей, в том числе верхний предел долга по муниципальным гарантиям Сибир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4 года в сумме  0,00рублей, в том числе верхний предел долга по муниципальным гарантиям Сибирского сельсовета Куп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5 года в сумме 0,00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го сельсовета Купинск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Сибир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0 рублей, на 2024 год в сумме 0,00 рублей и на 2025 год в сумме  0,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Сибирского сельсовета Купин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го сельсовета Купинского района Новосиби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ибир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бир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в рамках одного мероприятия муниципальной программы или непрограммного направления деятельности, предусмотренных главному распорядителю бюджетных средств местного бюджета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ераспределение бюджетных ассигнований по мероприятиям муниципальных программ или непрограммного направления деятельности, предусмотренных главному распорядителю бюджетных средств местного бюджета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ирского 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___________О.С.Алексеева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сельсовета Куп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_____________Н.В.Алексеева</w:t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1:00Z</dcterms:created>
  <dc:creator>Гордеева Татьяна Владимировна</dc:creator>
  <dc:description/>
  <cp:keywords/>
  <dc:language>en-US</dc:language>
  <cp:lastModifiedBy>User</cp:lastModifiedBy>
  <cp:lastPrinted>2022-12-26T09:05:00Z</cp:lastPrinted>
  <dcterms:modified xsi:type="dcterms:W3CDTF">2022-12-27T03:06:00Z</dcterms:modified>
  <cp:revision>26</cp:revision>
  <dc:subject/>
  <dc:title/>
</cp:coreProperties>
</file>