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ИБИ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11.2023г   </w:t>
        <w:tab/>
        <w:tab/>
        <w:tab/>
        <w:tab/>
        <w:tab/>
        <w:tab/>
        <w:tab/>
        <w:t xml:space="preserve">                 </w:t>
        <w:tab/>
        <w:t>№ 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Сиби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 казначейского сопровождения целевых средств бюджета Сибирского сельсовета Куп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Утвердить Порядок осуществления казначейского сопровождения целевых средств бюджета Сибирского сельсовета Купинского района Новосибирской области согласно прило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1 декабря 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иби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О.С. Алек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иби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1.2023 года  № 5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ибирского сельсовета 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Порядок устанавливает требования по осуществлению финансовым органом администрации муниципального образования Сибирского сельсовета Купинского района Новосибир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 муниципального образования Сибирского сельсовета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в отношении договоров(соглашений),  контрактов (договоров) — на концессионные соглашения, соглашения о муниципально - 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Сибирского сельсовета Куп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Перечисление субсидий участникам казначейского сопровождения с лицевых счетов, указанных в пункте 4.1.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user</dc:creator>
  <dc:description/>
  <cp:keywords/>
  <dc:language>en-US</dc:language>
  <cp:lastModifiedBy>RASHER</cp:lastModifiedBy>
  <cp:lastPrinted>2023-11-27T09:45:00Z</cp:lastPrinted>
  <dcterms:modified xsi:type="dcterms:W3CDTF">2023-11-29T05:00:00Z</dcterms:modified>
  <cp:revision>17</cp:revision>
  <dc:subject/>
  <dc:title>РОССИЙСКАЯ ФЕДЕРАЦИЯ</dc:title>
</cp:coreProperties>
</file>