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7.11.2023г.                                                      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ункта 21 ст.14 Федерального закона от 06.10.2003 г № 131-ФЗ « Об общих принципах организации местного самоуправления в Российской Федерации» , руководствуясь  постановлением Правительства РФ от 19.11.2014 г № 1221 « Об утверждении Правил присвоения, изменения и аннулирования адресов»,   административным регламентом  по предоставлению услуги «Присвоение, изменение  и аннулирование адресов объектов недвижимости» утвержденным Постановлением администрации Сибирского сельсовета от 07.11.2017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емельному участку с кадастровым  номером  54:15:020402:224, общей площадью 1000 кв.м., местоположением: Российская Федерация, Новосибирская  область, Купинский  район,  п.  Сибирский  присвоить адрес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Новосибирская область, Купинский муниципальный  район , сельское поселение Сибирский сельсовет, поселок Сибирский, улица Советов, земельный участок  20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Внести сведения об адресе, указанные в пункте 1, настоящего постановления в государственный адресный реестр путем размещения информации в федеральной информационной адресной системе (ФИАС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зместить  данное постановление на официальном сайте администрации Сибирского сельсовета Купинского района Новосибирской области  в сети «Интер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иби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О.С.Алек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8:00Z</dcterms:created>
  <dc:creator>User</dc:creator>
  <dc:description/>
  <cp:keywords/>
  <dc:language>en-US</dc:language>
  <cp:lastModifiedBy>User</cp:lastModifiedBy>
  <cp:lastPrinted>2023-11-10T09:28:00Z</cp:lastPrinted>
  <dcterms:modified xsi:type="dcterms:W3CDTF">2023-11-10T02:30:00Z</dcterms:modified>
  <cp:revision>23</cp:revision>
  <dc:subject/>
  <dc:title/>
</cp:coreProperties>
</file>