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ИБИ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  РАЙОНА НОВОСИБИ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3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мероприятий по противодействию коррупции в администрации Сибирского сельсовета Купинского района Новосибирской области на 2023 -2025год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</w:t>
      </w:r>
      <w:r>
        <w:rPr>
          <w:rFonts w:cs="Arial" w:ascii="Arial" w:hAnsi="Arial"/>
          <w:bCs/>
          <w:sz w:val="24"/>
          <w:szCs w:val="24"/>
        </w:rPr>
        <w:t xml:space="preserve"> Указом Президента Российской Федерации </w:t>
      </w:r>
      <w:r>
        <w:rPr>
          <w:rFonts w:cs="Arial" w:ascii="Arial" w:hAnsi="Arial"/>
          <w:sz w:val="24"/>
          <w:szCs w:val="24"/>
        </w:rPr>
        <w:t>от 16.08.2021 № 478 «О Национальном плане противодействия коррупции на 2021-2024 годы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мероприятий по противодействию коррупции в администрации Сибирского сельсовета Купинского района Новосибирской области на 2023-2025годы (далее - План).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Руководителям структурных подразделений администрации Сибирского сельсовета Купинского района Новосибирской области обеспечить исполнение мероприятий, предусмотренных Планом. </w:t>
      </w:r>
    </w:p>
    <w:p>
      <w:pPr>
        <w:pStyle w:val="Normal"/>
        <w:widowControl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Сибирского  сельсовета «Муниципальные ведомости» и разместить на официальном сайте администрации Сибирского  сельсовета Купинского района  Новосибирской области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ибирского сельсов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О.С. Алекс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 w:before="5" w:after="0"/>
        <w:ind w:right="3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31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ибирского сельсовета </w:t>
      </w:r>
    </w:p>
    <w:p>
      <w:pPr>
        <w:pStyle w:val="Normal"/>
        <w:shd w:fill="FFFFFF" w:val="clear"/>
        <w:spacing w:lineRule="exact" w:line="322"/>
        <w:ind w:right="317" w:hanging="0"/>
        <w:jc w:val="right"/>
        <w:rPr/>
      </w:pPr>
      <w:r>
        <w:rPr>
          <w:rFonts w:cs="Arial" w:ascii="Arial" w:hAnsi="Arial"/>
          <w:spacing w:val="-7"/>
          <w:sz w:val="24"/>
          <w:szCs w:val="24"/>
        </w:rPr>
        <w:t>Купинского района</w:t>
      </w:r>
    </w:p>
    <w:p>
      <w:pPr>
        <w:pStyle w:val="Normal"/>
        <w:shd w:fill="FFFFFF" w:val="clear"/>
        <w:spacing w:lineRule="exact" w:line="322"/>
        <w:ind w:right="3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right="3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02.05.2023 №  33</w:t>
      </w:r>
    </w:p>
    <w:p>
      <w:pPr>
        <w:pStyle w:val="Normal"/>
        <w:shd w:fill="FFFFFF" w:val="clear"/>
        <w:spacing w:before="326" w:after="0"/>
        <w:ind w:right="2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ЛАН</w:t>
      </w:r>
    </w:p>
    <w:p>
      <w:pPr>
        <w:pStyle w:val="Normal"/>
        <w:shd w:fill="FFFFFF" w:val="clear"/>
        <w:ind w:right="2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ind w:right="29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бир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Купинского района Новосибирской области</w:t>
      </w:r>
    </w:p>
    <w:p>
      <w:pPr>
        <w:pStyle w:val="Normal"/>
        <w:shd w:fill="FFFFFF" w:val="clear"/>
        <w:ind w:right="298" w:hanging="0"/>
        <w:jc w:val="center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на 2023 -2025годы</w:t>
      </w:r>
    </w:p>
    <w:p>
      <w:pPr>
        <w:pStyle w:val="Normal"/>
        <w:shd w:fill="FFFFFF" w:val="clear"/>
        <w:ind w:right="298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1020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081"/>
        <w:gridCol w:w="2723"/>
        <w:gridCol w:w="1560"/>
        <w:gridCol w:w="1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нормативных правовых актов администрации Сибирского  сельсовета Купинского района Новосибирской области в сфере противодействия коррупции в целях принятия, изменения, признания утратившими силу таких актов, в том числе в целях обеспечения исполнения нормативных правовых актов Российской Федерации, нормативных правовых актов Новосибирской области, направленных на совершенствование организационных основ противодействия коррупции в Новосибир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едложений о принятии, изменении, признании утратившими силу таких актов, принятие таких актов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комплекса мер по оказанию методической, практической, консультационной помощи в сфере противодействия корруп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Ознакомление граждан при поступлении на муниципальную службу с Кодексом этики и служебного поведения муниципальных служащ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размещение информации о мероприятиях по формированию отрицательного отношения к коррупции на официальном сайте администрации Сибирского  сельсовета Купинского района Новосибирской области (при наличи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у муниципальных служащих и работников муниципальных учреждений, организаций отрицательного отношения к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3 - 2025 год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вершенствование механизмов контроля соблюдения требований к служебному поведению, ограничений и запретов, связанных с замещением должностей муниципальной службы в администрации Сибирского  сельсовета Купинского района Новосибирской области, выполнения подведомственными муниципальными учреждениями обязанности принимать меры по предупреждению коррупции, а также при осуществлении закупок товаров, работ, услуг для обеспечения муниципальных нужд в администрации Купинского района Новосибирской области и подведомственных учрежде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и обобщение в целях представления в отдел организационно-контрольной и кадровой работы информ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обо всех случаях применения в администрации Купинского района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о случаях применения мер ответственности на основании решения комиссии по соблюдению требований к служебному поведению муниципальных служащих администрации Сибирского сельсовета Купинского района Новосибирской области и урегулированию конфликта интерес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до 15 числа месяца, следующего за последним месяцем ква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и обобщение информации в целях представления ее в отдел организационно-контрольной и кадровой работы, по вопросам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я запретов, ограничений и требований, установленных в целях противодействия коррупции, в том числе при получении подарков отдельными категориями лиц, при выполнении иной оплачиваемой работ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я условий, позволяющих в полном объеме реализовать требования федерального законодательства в сфере противодействия коррупции, в том числе мер по предотвращению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 до 15 числа месяца, следующего за последним месяцем квартал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рректировки мер по минимизации (устранению) коррупционных рисков, закрепленных в карте коррупционных рисков администрации Сибирского  сельсовета Купинского района Новосибирской области (при наличии оснований);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лицами, замещающими должности муниципальной службы, в том числе своевременного применения к лицам, нарушившим эти требования, установленных мер юридической ответ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3 - 2025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роведения проверок достоверности и полноты сведений, представляемых в администрацию Сибирского  сельсовета Купинского района Новосибирской области гражданами, претендующими на замещение должностей муниципальной службы, муниципальными служащими администрации Сибирского  сельсовета Купинского района Новосибирской области и соблюдения муниципальными служащими требований к служебному поведению;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активизации работы комиссии по соблюдению требований к служебному поведению муниципальных служащих и урегулированию конфликта интересов администрации Сибирского сельсовета Купинского района Новосибирской област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своевременностью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, включенные в перечни, установленные нормативными правовыми акт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обязанности по представлению представителю нанимателя (работодателю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с 1 января по 30 апреля ежего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иных форм координации и контроля при наличии предусмотренных законодательством основ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блюдения требований законодательства о противодействии коррупции в муниципальных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3 - 2025 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вершенствование механизмов системы обратной связи, позволяющей корректировать антикоррупционную работу на основе информации о ее результативности, полученной от институтов гражданского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мещения на сайте администрации Купинского района Новосибирской области в информационно-телекоммуникационной сети "Интернет" перечня вопросов анкет для обеспечения проведения анкетирования населения по вопросам личного приема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данных о результатах исследований об оценке уровня коррупции в целях разработки и применения необходимых мер по совершенствованию работы по противодействию коррупции по результатам эт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3 - 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муниципальными служащими на сайте администрации Сибирского  сельсовета Купинского района Новосибирской области либо в средствах массов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в отношении каждого случая несоблюдения требований о предотвращении или об урегулировании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3 - 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м служащим или работникам в должностные обязанности которых входит участие в противодействии коррупции обеспечить их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муниципальным служащим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2023-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 служащим или работникам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 обеспечить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муниципальным служащим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2023-2025 го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м впервые поступившим на муниципальную службу и связанных с соблюдением антикоррупционных стандартов, принять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м впервые поступившим на муниципальную службу принять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2023-2025 годов</w:t>
            </w:r>
          </w:p>
        </w:tc>
      </w:tr>
    </w:tbl>
    <w:p>
      <w:pPr>
        <w:pStyle w:val="Normal"/>
        <w:shd w:fill="FFFFFF" w:val="clear"/>
        <w:ind w:right="29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sectPr>
      <w:type w:val="nextPage"/>
      <w:pgSz w:w="11906" w:h="16838"/>
      <w:pgMar w:left="1539" w:right="784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CB376ACF679163A46997ED98B900854872E1872DE77BC9DF685892F89DFC18FAACuB3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4:00Z</dcterms:created>
  <dc:creator>Анжелика</dc:creator>
  <dc:description/>
  <cp:keywords/>
  <dc:language>en-US</dc:language>
  <cp:lastModifiedBy>RASHER</cp:lastModifiedBy>
  <cp:lastPrinted>2022-11-03T12:16:00Z</cp:lastPrinted>
  <dcterms:modified xsi:type="dcterms:W3CDTF">2023-06-28T04:49:00Z</dcterms:modified>
  <cp:revision>39</cp:revision>
  <dc:subject/>
  <dc:title> </dc:title>
</cp:coreProperties>
</file>