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Опубликовано в средствах массовой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информации газете «Муниципальные ведомости» </w:t>
      </w:r>
    </w:p>
    <w:p>
      <w:pPr>
        <w:pStyle w:val="Normal"/>
        <w:tabs>
          <w:tab w:val="clear" w:pos="708"/>
          <w:tab w:val="right" w:pos="9540" w:leader="none"/>
        </w:tabs>
        <w:spacing w:lineRule="auto" w:line="276" w:before="0" w:after="200"/>
        <w:jc w:val="right"/>
        <w:rPr/>
      </w:pPr>
      <w:r>
        <w:rPr>
          <w:rFonts w:cs="Arial" w:ascii="Arial" w:hAnsi="Arial"/>
        </w:rPr>
        <w:t>от 09.11.2022 года   № 2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СИБИРСКОГО 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УПИНСКОГО РАЙОНА 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8"/>
        <w:ind w:hanging="115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shd w:fill="FFFFFF" w:val="clear"/>
        <w:spacing w:lineRule="exact" w:line="288"/>
        <w:ind w:hanging="1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07.11.2022 № 68</w:t>
      </w:r>
    </w:p>
    <w:p>
      <w:pPr>
        <w:pStyle w:val="Normal"/>
        <w:shd w:fill="FFFFFF" w:val="clear"/>
        <w:spacing w:lineRule="exact" w:line="288"/>
        <w:ind w:hanging="115"/>
        <w:jc w:val="center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spacing w:lineRule="exact" w:line="288"/>
        <w:ind w:hanging="115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ая программа «Пожарная безопасность на 2022-2024 годы на территории Сибирского сельсовета Купинского района Новосибирской области»  </w:t>
      </w:r>
    </w:p>
    <w:p>
      <w:pPr>
        <w:pStyle w:val="Normal"/>
        <w:shd w:fill="FFFFFF" w:val="clear"/>
        <w:spacing w:lineRule="exact" w:line="288"/>
        <w:ind w:hanging="1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и Федеральным Законом от 21.12.1994 № 69 «О пожарной безопасности», в целях повышения пожарной безопасности, сокращения количества граждан, пострадавших во время пожаров, и снижения их последствий, руководствуясь статьей 5 Устава  Сибир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муниципальную программу «Пожарная безопасность на 2022-2024 годы на территории Сибирского сельсовета Купинского района Новосибирской области» согласно приложению.</w:t>
      </w:r>
    </w:p>
    <w:p>
      <w:pPr>
        <w:pStyle w:val="Style16"/>
        <w:ind w:left="1185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Специалисту Администрации Сибирского сельсовета Купинского района Новосибирской области (Ягур Л.А.) настоящее постановление:</w:t>
      </w:r>
    </w:p>
    <w:p>
      <w:pPr>
        <w:pStyle w:val="Style16"/>
        <w:ind w:left="1185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1 опубликовать в периодическом печатном издании администрации Сибирского сельсовета Купинского района Новосибирской области газете «Муниципальные ведомости».</w:t>
      </w:r>
    </w:p>
    <w:p>
      <w:pPr>
        <w:pStyle w:val="Style16"/>
        <w:ind w:left="1185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2. разместить на официальном сайте администрации Сибирского  сельсовета Купинского района Новосибирской области.</w:t>
      </w:r>
    </w:p>
    <w:p>
      <w:pPr>
        <w:pStyle w:val="Style16"/>
        <w:ind w:left="1185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  Контроль за исполнением настоящего постановления оставляю за собой.</w:t>
      </w:r>
    </w:p>
    <w:p>
      <w:pPr>
        <w:pStyle w:val="Style15"/>
        <w:ind w:left="1185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left="11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11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11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118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Сибирского сельсовета</w:t>
      </w:r>
    </w:p>
    <w:p>
      <w:pPr>
        <w:pStyle w:val="Style15"/>
        <w:ind w:left="118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пинского района</w:t>
      </w:r>
    </w:p>
    <w:p>
      <w:pPr>
        <w:pStyle w:val="Style15"/>
        <w:ind w:left="118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восибирской области                                               О.С. Алексеева</w:t>
      </w:r>
    </w:p>
    <w:p>
      <w:pPr>
        <w:pStyle w:val="Normal"/>
        <w:ind w:left="11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Сибирского сельсовета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7.11.2022 № 68</w:t>
      </w:r>
    </w:p>
    <w:p>
      <w:pPr>
        <w:pStyle w:val="Normal"/>
        <w:shd w:fill="FFFFFF" w:val="clear"/>
        <w:spacing w:lineRule="exact" w:line="288"/>
        <w:ind w:hanging="115"/>
        <w:jc w:val="center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spacing w:lineRule="exact" w:line="288"/>
        <w:ind w:hanging="115"/>
        <w:jc w:val="center"/>
        <w:rPr/>
      </w:pPr>
      <w:r>
        <w:rPr>
          <w:rFonts w:cs="Arial" w:ascii="Arial" w:hAnsi="Arial"/>
        </w:rPr>
        <w:t xml:space="preserve">Муниципальная программа «Пожарная безопасность на 2022-2024 годы на территории Сибирского сельсовета Купинского района Новосибирской области»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1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rPr/>
            </w:pPr>
            <w:r>
              <w:rPr>
                <w:rFonts w:cs="Arial" w:ascii="Arial" w:hAnsi="Arial"/>
              </w:rPr>
              <w:t>Муниципальная программа «Пожарная безопасность на 2022-2024 годы на территории Сибирского сельсовета Купинского района Новосибирской области»</w:t>
            </w:r>
          </w:p>
        </w:tc>
      </w:tr>
      <w:tr>
        <w:trPr>
          <w:trHeight w:val="23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одательная база  для разработ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й закон от 21.12.1994 года № 69-ФЗ «О пожарной безопасности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rFonts w:cs="Arial" w:ascii="Arial" w:hAnsi="Arial"/>
              </w:rPr>
              <w:t>-Федеральный Закон от 06.10.2003 года № 131-ФЗ «Об общих принципах местного самоуправления в Российской Федерации</w:t>
            </w:r>
          </w:p>
        </w:tc>
      </w:tr>
      <w:tr>
        <w:trPr>
          <w:trHeight w:val="9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Сибирского сельсовета</w:t>
            </w:r>
          </w:p>
        </w:tc>
      </w:tr>
      <w:tr>
        <w:trPr>
          <w:trHeight w:val="9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2-2024 годы</w:t>
            </w:r>
          </w:p>
        </w:tc>
      </w:tr>
      <w:tr>
        <w:trPr>
          <w:trHeight w:val="16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направленных на повышение эффективности деятельности подразделений пожарной охраны по защите населения и территории от пожаров, сокращение людских и материальных потерь от пожаров</w:t>
            </w:r>
          </w:p>
        </w:tc>
      </w:tr>
      <w:tr>
        <w:trPr>
          <w:trHeight w:val="16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. Координация деятельности и дальнейшее совершенствование системы пожарной безопасности.</w:t>
            </w:r>
          </w:p>
          <w:p>
            <w:pPr>
              <w:pStyle w:val="Style13"/>
              <w:rPr/>
            </w:pPr>
            <w:r>
              <w:rPr/>
              <w:t>2. Улучшение противопожарного водоснабжения.</w:t>
            </w:r>
          </w:p>
          <w:p>
            <w:pPr>
              <w:pStyle w:val="Style13"/>
              <w:rPr/>
            </w:pPr>
            <w:r>
              <w:rPr/>
              <w:t>3. Повышение уровня исполнения первоочередных мер по тушению пожаров.</w:t>
            </w:r>
          </w:p>
          <w:p>
            <w:pPr>
              <w:pStyle w:val="Style13"/>
              <w:rPr/>
            </w:pPr>
            <w:r>
              <w:rPr/>
              <w:t>4. Оперативное реагирование и сокращение времени на ликвидацию пожар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Укрепление системы обучения населения в области пожарной безопасности.</w:t>
            </w:r>
          </w:p>
        </w:tc>
      </w:tr>
      <w:tr>
        <w:trPr>
          <w:trHeight w:val="6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жнейшие показатели программы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сительное сокращение материальных потерь от пожаров примерно на 5-10 % ежегодно и снижение гибели и травматизма людей на пожарах.</w:t>
            </w:r>
          </w:p>
        </w:tc>
      </w:tr>
      <w:tr>
        <w:trPr>
          <w:trHeight w:val="1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 (исполнители)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 Сибирского сельсовета </w:t>
            </w:r>
          </w:p>
        </w:tc>
      </w:tr>
      <w:tr>
        <w:trPr>
          <w:trHeight w:val="1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 и  источники финансир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 реализацию программы необходимо 45,0 тыс.  рублей из бюджета Сибирского сельсовета  2022 год  -   15,0 т. рубл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3 год  -   15,0 т. рубл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4 год  -   15,0 т. рублей</w:t>
            </w:r>
          </w:p>
        </w:tc>
      </w:tr>
      <w:tr>
        <w:trPr>
          <w:trHeight w:val="1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исполнением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ибирского сельсовет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1. ХАРАКТЕРИСТИКА ПРОБЛЕМЫ И ОБОСНОВАНИЕ</w:t>
        <w:br/>
        <w:t>НЕОБХОДИМОСТИ РЕШЕНИЯ ЕЕ ПРОГРАММНЫМИ МЕТОДАМИ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За прошедший период 2021 года на территории Купинского района сложилась сложная обстановка с пожарами. Так за 2021 год на территории Купинского района произошло 29 пожаров на которых погибло 7 человека и 4 человека получили ожоги различной степени тяжести, что является одним из худших показателей на территории Новосибирской области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Так на территории Сибирского сельсовета загораний произошло 1 и зафиксировано 4 термических точек. Пожарная опасность в современной обстановке стала серьезной угрозой для общественной стабильности, спокойствия и материального достатка люд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сновными объектами пожаров в Сибирском сельсовете составляют лесные и степные пожары (более 90% от общего числа пожаров) здания жилого сектора (менее  90% от общего числа пожаров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Самыми незащищенными в плане пожарной безопасности являются малообеспеченные граждане – пенсионеры, лица без определенного места занятий, социально-разложившиеся лично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отиводействовать пожарам, являющимися следствием низкого жизненного уровня и алкоголизма, становится с каждым годом все сложнее. Целевая ориентация Программы направлена на обеспечение первичных мер пожарной безопасности в границах населенных пунктов Сибирского сельсовета.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2. ЦЕЛИ И ЗАДАЧИ ПРОГРАММЫ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целями программы является создание условий, направленных на повышение эффективности деятельности подразделений пожарной охраны по защите населения и территории от пожаров, сокращение людских и материальных потерь от огн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Для достижения этих целей необходимо решить ряд основных задач:</w:t>
      </w:r>
    </w:p>
    <w:p>
      <w:pPr>
        <w:pStyle w:val="Normal"/>
        <w:jc w:val="both"/>
        <w:rPr/>
      </w:pPr>
      <w:r>
        <w:rPr>
          <w:rFonts w:cs="Arial" w:ascii="Arial" w:hAnsi="Arial"/>
        </w:rPr>
        <w:t>-  координация деятельности и дальнейшее совершенствование системы пожарной безопас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улучшение противопожарного водоснабж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-  устройство подъездных путей для пожарных автомобилей к удаленным и                            труднодоступным населенным пункта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укрепление системы обучения населения в области пожарной безопас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повышение уровня исполнения первоочередных мер по тушению пожар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еративное реагирование и сокращение времени на ликвидацию пожар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ОСНОВНЫЕ НАПРАВЛЕНИЯ РЕАЛИЗАЦИИ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дним из основных направлений по обеспечению пожарной безопасности является надлежащее техническое состояние пожарных гидрантов и оборудование существующих естественных и искусственных водоемов подъездными путями и пирсами, а также их очистка и углубл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Большое внимание уделяется организации и проведению оперативно-профилактических мероприятий по пожарной безопасност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4. ОЦЕНКА ЭФФЕКТИВНОСТИ СОЦИАЛЬНО-ЭКОНОМИЧЕСКИХ 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СЛЕДСТВИЙ ОТ РЕАЛИЗАЦИИ ПРОГРАММЫ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номический эффект от реализации программы определяется размером спасенных от пожаров материальных средств и имущества населения, социальный – созданием условий для защиты населения от пожар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 выполнении намеченных в программе мероприятий и осуществлении современных инвестиций предполагается сокращение материальных потерь от пожаров примерно на 5-10% ежегодно и снижение гибели и травматизма людей на пожарах на территории Сибирского сельсовета в расчете на одного жителя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u w:val="single"/>
        </w:rPr>
        <w:t xml:space="preserve">О2 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u w:val="single"/>
        </w:rPr>
        <w:t>О</w:t>
      </w:r>
      <w:r>
        <w:rPr>
          <w:rFonts w:cs="Arial" w:ascii="Arial" w:hAnsi="Arial"/>
        </w:rPr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фв = ( Ч2          Ч1   ) х 100%, гд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1  - фактический объем финансовых вложений в реализацию программы  в предыдущем  году; </w:t>
      </w:r>
    </w:p>
    <w:p>
      <w:pPr>
        <w:pStyle w:val="Normal"/>
        <w:rPr/>
      </w:pPr>
      <w:r>
        <w:rPr>
          <w:rFonts w:cs="Arial" w:ascii="Arial" w:hAnsi="Arial"/>
        </w:rPr>
        <w:t>О2   -  фактический объем финансовых вложений в реализацию программы в отчетном году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1   - численность жителей в предыдущем году;</w:t>
      </w:r>
    </w:p>
    <w:p>
      <w:pPr>
        <w:pStyle w:val="Normal"/>
        <w:rPr/>
      </w:pPr>
      <w:r>
        <w:rPr>
          <w:rFonts w:cs="Arial" w:ascii="Arial" w:hAnsi="Arial"/>
        </w:rPr>
        <w:t>Ч2   - численность жителей в отчетном году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эффициент должен быть не менее 1 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. РЕСУРСНОЕ ОБЕСПЕЧЕНИЕ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Финансирование программы намечено осуществить за счет средств местного бюджета.</w:t>
      </w:r>
    </w:p>
    <w:p>
      <w:pPr>
        <w:pStyle w:val="Normal"/>
        <w:rPr/>
      </w:pPr>
      <w:r>
        <w:rPr>
          <w:rFonts w:cs="Arial" w:ascii="Arial" w:hAnsi="Arial"/>
        </w:rPr>
        <w:tab/>
        <w:t>Общий объем финансовых средств  для реализации программы составляет 45,0  тыс. рублей.</w:t>
      </w:r>
    </w:p>
    <w:p>
      <w:pPr>
        <w:pStyle w:val="Normal"/>
        <w:rPr/>
      </w:pPr>
      <w:r>
        <w:rPr>
          <w:rFonts w:cs="Arial" w:ascii="Arial" w:hAnsi="Arial"/>
        </w:rPr>
        <w:tab/>
        <w:t>В ходе реализации Программы мероприятия и объемы их финансирования будут ежегодно корректироваться с учетом возможностей бюджета Сибирского сельсов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6. МЕРОПРИЯТИЯ  ПО РЕАЛИЗАЦИИ 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 1 Совершенствование системы по обеспечению пожарной безопасности</w:t>
      </w:r>
    </w:p>
    <w:p>
      <w:pPr>
        <w:pStyle w:val="Normal"/>
        <w:ind w:left="-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33" w:type="dxa"/>
        <w:jc w:val="left"/>
        <w:tblInd w:w="-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599"/>
        <w:gridCol w:w="7"/>
        <w:gridCol w:w="1830"/>
        <w:gridCol w:w="6"/>
        <w:gridCol w:w="870"/>
        <w:gridCol w:w="48"/>
        <w:gridCol w:w="6"/>
        <w:gridCol w:w="984"/>
        <w:gridCol w:w="6"/>
        <w:gridCol w:w="90"/>
        <w:gridCol w:w="900"/>
        <w:gridCol w:w="15"/>
        <w:gridCol w:w="2061"/>
      </w:tblGrid>
      <w:tr>
        <w:trPr>
          <w:trHeight w:val="87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мероприятий администрации МО Паустовское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ind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ind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за организацию и выполнение</w:t>
            </w:r>
          </w:p>
        </w:tc>
      </w:tr>
      <w:tr>
        <w:trPr>
          <w:trHeight w:val="68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совершенствованию системы обеспечения пожарной безопасности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материальных затрат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 по предупреждению пожаров на объектах различных форм собственности и в жилом секторе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материальных затрат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мероприятий по обеспечению пожарной безопасности на объектах с массовым пребыванием людей.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материальных затрат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роприятия по совершенствованию системы обучения населения в области пожарной безопасности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материальных затрат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  <w:tab w:val="left" w:pos="17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left" w:pos="17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left" w:pos="17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нформирование населения о проблемах и путях обеспечения пожарной безопасности, обучение основам безопасного поведения людей при пожаре. Доведение до сведения граждан информации о пожарах, причинах их возникновения и виновных.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материальных затрат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bookmarkStart w:id="0" w:name="sub_10122"/>
            <w:r>
              <w:rPr/>
              <w:t>Проведение противопожарной пропаганды, в плане установления агитационных щитов (плакатов), оформления стендов пожарной безопасности, изготовление и распространение памяток, листовок на противопожарную тематику.</w:t>
            </w:r>
            <w:bookmarkEnd w:id="0"/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1,0 тыс. руб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Style13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Style13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11133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Раздел 2 Совершенствование организации и условий пожарной безопасности</w:t>
            </w:r>
          </w:p>
        </w:tc>
      </w:tr>
      <w:tr>
        <w:trPr>
          <w:trHeight w:val="58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мероприятий администрации МО Паустовское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2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за организацию и выполнение</w:t>
            </w:r>
          </w:p>
        </w:tc>
      </w:tr>
      <w:tr>
        <w:trPr>
          <w:trHeight w:val="50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ind w:right="-1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ind w:right="-1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ind w:right="-1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ind w:right="-1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водозаборных башен отводами для забора воды пожарными автомобилями в любое время года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П ЖКХ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ind w:right="-1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ind w:right="-1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ind w:right="-1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П ЖКХ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шение сухой травы, создание минерализованных полос (опашка населенных пунктов)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8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8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ГСМ для тушения пожаров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рограмме: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11:00Z</dcterms:created>
  <dc:creator>Comp</dc:creator>
  <dc:description/>
  <cp:keywords/>
  <dc:language>en-US</dc:language>
  <cp:lastModifiedBy>RASHER</cp:lastModifiedBy>
  <cp:lastPrinted>2016-04-19T17:18:00Z</cp:lastPrinted>
  <dcterms:modified xsi:type="dcterms:W3CDTF">2022-11-24T04:38:00Z</dcterms:modified>
  <cp:revision>16</cp:revision>
  <dc:subject/>
  <dc:title>ррр</dc:title>
</cp:coreProperties>
</file>