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С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униципальные ведомо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15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ИБИ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02.2015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иби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ибирского сельсовета  Куп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блюдения требований к служебному поведению  муниципальных служащих и урегулирования конфликта интересов в администрации  Сибирского сельсовета Купинского района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№ 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ибирского сельсовета</w:t>
      </w:r>
    </w:p>
    <w:p>
      <w:pPr>
        <w:pStyle w:val="Normal"/>
        <w:rPr/>
      </w:pPr>
      <w:r>
        <w:rPr>
          <w:rFonts w:cs="Arial" w:ascii="Arial" w:hAnsi="Arial"/>
        </w:rPr>
        <w:t>П О С Т А Н О В И Л 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rPr/>
      </w:pPr>
      <w:r>
        <w:rPr>
          <w:rFonts w:cs="Arial" w:ascii="Arial" w:hAnsi="Arial"/>
        </w:rPr>
        <w:t xml:space="preserve">1.1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43%23Par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 Сибирского сельсовета Купинского района (приложение 1).</w:t>
      </w:r>
    </w:p>
    <w:p>
      <w:pPr>
        <w:pStyle w:val="Normal"/>
        <w:rPr/>
      </w:pPr>
      <w:r>
        <w:rPr>
          <w:rFonts w:cs="Arial" w:ascii="Arial" w:hAnsi="Arial"/>
        </w:rPr>
        <w:t xml:space="preserve">1.2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203%23Par2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оста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 Сибирского сельсовета Купинского района (приложение 2).</w:t>
      </w:r>
    </w:p>
    <w:p>
      <w:pPr>
        <w:pStyle w:val="Normal"/>
        <w:rPr/>
      </w:pPr>
      <w:r>
        <w:rPr>
          <w:rFonts w:cs="Arial" w:ascii="Arial" w:hAnsi="Arial"/>
        </w:rPr>
        <w:t xml:space="preserve">1.3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251%23Par2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упл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приложение 3).</w:t>
      </w:r>
    </w:p>
    <w:p>
      <w:pPr>
        <w:pStyle w:val="Normal"/>
        <w:rPr/>
      </w:pPr>
      <w:r>
        <w:rPr>
          <w:rFonts w:cs="Arial" w:ascii="Arial" w:hAnsi="Arial"/>
        </w:rPr>
        <w:t xml:space="preserve">1.4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343%23Par3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уп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rPr/>
      </w:pPr>
      <w:r>
        <w:rPr>
          <w:rFonts w:cs="Arial" w:ascii="Arial" w:hAnsi="Arial"/>
        </w:rPr>
        <w:t xml:space="preserve">1.5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421%23Par4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ступления председателю комиссии по соблюдению требований к служебному поведению муниципальных служащих и  урегулированию конфликта интересов на муниципальной службе информации, содержащей основания для проведения заседания комиссии (приложение 5).</w:t>
      </w:r>
    </w:p>
    <w:p>
      <w:pPr>
        <w:pStyle w:val="Normal"/>
        <w:rPr/>
      </w:pPr>
      <w:r>
        <w:rPr>
          <w:rFonts w:cs="Arial" w:ascii="Arial" w:hAnsi="Arial"/>
        </w:rPr>
        <w:t>2. Специалисту по  кадровой работе ознакомить муниципальных служащих администрации Сибирского сельсовета Купинского района с настоящим постанов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ибирского сельсовета                                   А.Л.Лит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иби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п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02.02.2015 №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43%23Par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комиссии по соблюдению требований к служебному   поведению муниципальных служащих и  урегулированию конфликта интересов в администрации  Сибирского сельсовета Куп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Par52"/>
      <w:bookmarkEnd w:id="3"/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 Настоящим Положением определяются задачи и функции, права, порядок образования и порядок работы комиссии по соблюдению требований к служебному   поведению муниципальных служащих и  урегулированию конфликта интересов в администрации Сибирского сельсовета  Купинского района (далее по тексту - комиссия).</w:t>
      </w:r>
    </w:p>
    <w:p>
      <w:pPr>
        <w:pStyle w:val="Normal"/>
        <w:rPr/>
      </w:pPr>
      <w:r>
        <w:rPr>
          <w:rFonts w:cs="Arial" w:ascii="Arial" w:hAnsi="Arial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Сибирского сельсовета  Купинского района и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Par57"/>
      <w:bookmarkEnd w:id="4"/>
      <w:r>
        <w:rPr>
          <w:rFonts w:cs="Arial" w:ascii="Arial" w:hAnsi="Arial"/>
        </w:rPr>
        <w:t>2. Задачи и функции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1. Обеспечение соблюдения муниципальными служащими администрации Сибирского сельсовета  Купинского района (далее по тексту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положений Кодекса этики и служебного поведения муниципальных служащих администрации Сибирского сельсовета  Купинского района, исполнения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№ 273-ФЗ "О противодействии коррупции" и другими федеральными законами (далее по тексту - требования об урегулировании конфликта интересов).</w:t>
      </w:r>
    </w:p>
    <w:p>
      <w:pPr>
        <w:pStyle w:val="Normal"/>
        <w:rPr/>
      </w:pPr>
      <w:r>
        <w:rPr>
          <w:rFonts w:cs="Arial" w:ascii="Arial" w:hAnsi="Arial"/>
        </w:rPr>
        <w:t>2.2. Осуществление в администрации Сибирского сельсовета  Купинского района (далее по тексту - администрация) мер по предупреждению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Рассмотрение вопросов, связанных с соблюдением требований об урегулировании конфликта интересов, в отношении муниципальных служащих.</w:t>
      </w:r>
    </w:p>
    <w:p>
      <w:pPr>
        <w:pStyle w:val="Normal"/>
        <w:rPr/>
      </w:pPr>
      <w:r>
        <w:rPr>
          <w:rFonts w:cs="Arial" w:ascii="Arial" w:hAnsi="Arial"/>
        </w:rPr>
        <w:t>2.4. Подготовка обоснованных рекомендаций в адрес главы  Сибирского сельсовета Купинского района (далее по тексту - глава) о применении к муниципальному служащему конкретных мер ответственности по итогам рассмотрения соответствующих вопросов на заседаниях (заседании)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65"/>
      <w:bookmarkEnd w:id="5"/>
      <w:r>
        <w:rPr>
          <w:rFonts w:cs="Arial" w:ascii="Arial" w:hAnsi="Arial"/>
        </w:rPr>
        <w:t>3. Права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Запрашивать от представителя нанимателя (работодателя) муниципального служащего, в отношении которого рассматривается вопрос о соблюдении требований об урегулировании конфликта интересов, необходимую информацию, материалы по существу предъявляемых муниципальному служащему претензий, дополнительные материалы для всестороннего и полного рассмотрения вопроса, вынесенного на заседание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Принимать решения о рассмотрении вопросов повестки дня в отсутствие муниципального служащего, о направлении копий протоколов заседаний комиссии иным заинтересованным лицам (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33%23Par1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5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81%23Par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.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3.3. Давать гражданину согласие (отказ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50%23Par1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5.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 xml:space="preserve">3.4. Представлять информацию представителю нанимателя (работодателю) в случае установления комиссией признаков дисциплинарного проступка в действиях (бездействии) муниципального служащего (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88%23Par1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5.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73"/>
      <w:bookmarkEnd w:id="6"/>
      <w:r>
        <w:rPr>
          <w:rFonts w:cs="Arial" w:ascii="Arial" w:hAnsi="Arial"/>
        </w:rPr>
        <w:t>4. Порядок образовани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В состав комиссии входят:</w:t>
      </w:r>
    </w:p>
    <w:p>
      <w:pPr>
        <w:pStyle w:val="Normal"/>
        <w:rPr/>
      </w:pPr>
      <w:r>
        <w:rPr>
          <w:rFonts w:cs="Arial" w:ascii="Arial" w:hAnsi="Arial"/>
        </w:rPr>
        <w:t>Глава Сибирского сельсовета;</w:t>
      </w:r>
    </w:p>
    <w:p>
      <w:pPr>
        <w:pStyle w:val="Normal"/>
        <w:rPr/>
      </w:pPr>
      <w:r>
        <w:rPr>
          <w:rFonts w:cs="Arial" w:ascii="Arial" w:hAnsi="Arial"/>
        </w:rPr>
        <w:t>Специалист по  кадровой работе (секретарь комиссии);</w:t>
      </w:r>
    </w:p>
    <w:p>
      <w:pPr>
        <w:pStyle w:val="Normal"/>
        <w:rPr/>
      </w:pPr>
      <w:r>
        <w:rPr>
          <w:rFonts w:cs="Arial" w:ascii="Arial" w:hAnsi="Arial"/>
        </w:rPr>
        <w:t>депутат Совета депутатов Сибир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далее по тексту - научные организации и образовательные учреждения), деятельность которых связана с муниципальной служб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.</w:t>
      </w:r>
    </w:p>
    <w:p>
      <w:pPr>
        <w:pStyle w:val="Normal"/>
        <w:rPr/>
      </w:pPr>
      <w:r>
        <w:rPr>
          <w:rFonts w:cs="Arial" w:ascii="Arial" w:hAnsi="Arial"/>
        </w:rPr>
        <w:t>4.3. По решению главы в состав комиссии могут быть включ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общественной организации ветер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профсоюзной организации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Представитель (представители) научных организаций и образовательных учреждений и лица, указанные в подпункте 4.3, включаются в состав комиссии по согласованию с их руковод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В заседаниях комиссии с правом совещательного голоса участву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1. Непосредственный начальник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й председателем комиссии один муниципальный служащий, замещающий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rPr>
          <w:rFonts w:ascii="Arial" w:hAnsi="Arial" w:cs="Arial"/>
        </w:rPr>
      </w:pPr>
      <w:bookmarkStart w:id="7" w:name="Par90"/>
      <w:bookmarkEnd w:id="7"/>
      <w:r>
        <w:rPr>
          <w:rFonts w:cs="Arial" w:ascii="Arial" w:hAnsi="Arial"/>
        </w:rPr>
        <w:t>4.6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Par92"/>
      <w:bookmarkEnd w:id="8"/>
      <w:r>
        <w:rPr>
          <w:rFonts w:cs="Arial" w:ascii="Arial" w:hAnsi="Arial"/>
        </w:rPr>
        <w:t>5. Порядок работ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члены комиссии при принятии решений обладают равными пра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rFonts w:ascii="Arial" w:hAnsi="Arial" w:cs="Arial"/>
        </w:rPr>
      </w:pPr>
      <w:bookmarkStart w:id="9" w:name="Par98"/>
      <w:bookmarkEnd w:id="9"/>
      <w:r>
        <w:rPr>
          <w:rFonts w:cs="Arial" w:ascii="Arial" w:hAnsi="Arial"/>
        </w:rPr>
        <w:t>5.3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1. Поступившие на имя председателя комиссии:</w:t>
      </w:r>
    </w:p>
    <w:p>
      <w:pPr>
        <w:pStyle w:val="Normal"/>
        <w:rPr/>
      </w:pPr>
      <w:bookmarkStart w:id="10" w:name="Par100"/>
      <w:bookmarkEnd w:id="10"/>
      <w:r>
        <w:rPr>
          <w:rFonts w:cs="Arial" w:ascii="Arial" w:hAnsi="Arial"/>
        </w:rPr>
        <w:t>5.3.1.1. Представление представителем нанимателя (работодателем)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ибирского сельсовета Купинского района,  и муниципальными служащими администрации Сибирского сельсовета  Купинского района и соблюдения муниципальными служащими администрации Сибирского сельсовета   Купинского района ограничений и запретов, связанных с муниципальной службой, утвержденного постановлением администрации Сибирского сельсовета Купинского района от 02.02.2015 № 5 (далее по тексту - Положение о проверке), материалов проверки, свидетельствующих:</w:t>
      </w:r>
    </w:p>
    <w:p>
      <w:pPr>
        <w:pStyle w:val="Normal"/>
        <w:rPr/>
      </w:pPr>
      <w:bookmarkStart w:id="11" w:name="Par101"/>
      <w:bookmarkEnd w:id="11"/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ом 1.1</w:t>
        </w:r>
      </w:hyperlink>
      <w:r>
        <w:rPr>
          <w:rFonts w:cs="Arial" w:ascii="Arial" w:hAnsi="Arial"/>
        </w:rPr>
        <w:t xml:space="preserve"> Положения о проверке;</w:t>
      </w:r>
    </w:p>
    <w:p>
      <w:pPr>
        <w:pStyle w:val="Normal"/>
        <w:rPr>
          <w:rFonts w:ascii="Arial" w:hAnsi="Arial" w:cs="Arial"/>
        </w:rPr>
      </w:pPr>
      <w:bookmarkStart w:id="12" w:name="Par102"/>
      <w:bookmarkEnd w:id="12"/>
      <w:r>
        <w:rPr>
          <w:rFonts w:cs="Arial" w:ascii="Arial" w:hAnsi="Arial"/>
        </w:rPr>
        <w:t>о несоблюдении муниципальным служащим требований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bookmarkStart w:id="13" w:name="Par103"/>
      <w:bookmarkEnd w:id="13"/>
      <w:r>
        <w:rPr>
          <w:rFonts w:cs="Arial" w:ascii="Arial" w:hAnsi="Arial"/>
        </w:rPr>
        <w:t>5.3.1.2.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rPr/>
      </w:pPr>
      <w:bookmarkStart w:id="14" w:name="Par104"/>
      <w:bookmarkEnd w:id="14"/>
      <w:r>
        <w:rPr>
          <w:rFonts w:cs="Arial" w:ascii="Arial" w:hAnsi="Arial"/>
        </w:rPr>
        <w:t xml:space="preserve">5.3.1.3.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rPr/>
      </w:pPr>
      <w:bookmarkStart w:id="15" w:name="Par106"/>
      <w:bookmarkEnd w:id="15"/>
      <w:r>
        <w:rPr>
          <w:rFonts w:cs="Arial" w:ascii="Arial" w:hAnsi="Arial"/>
        </w:rPr>
        <w:t>5.3.2. Поступившее в  администрацию либо должностному лицу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rPr/>
      </w:pPr>
      <w:bookmarkStart w:id="16" w:name="Par107"/>
      <w:bookmarkEnd w:id="16"/>
      <w:r>
        <w:rPr>
          <w:rFonts w:cs="Arial" w:ascii="Arial" w:hAnsi="Arial"/>
        </w:rPr>
        <w:t xml:space="preserve">письменное обращение гражданина, замещавшего в администрации должность муниципальной службы, включенную в перечень должностей, предусмотренный </w:t>
      </w:r>
      <w:hyperlink r:id="rId8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rPr>
          <w:rFonts w:ascii="Arial" w:hAnsi="Arial" w:cs="Arial"/>
        </w:rPr>
      </w:pPr>
      <w:bookmarkStart w:id="17" w:name="Par109"/>
      <w:bookmarkEnd w:id="17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18" w:name="Par110"/>
      <w:bookmarkEnd w:id="18"/>
      <w:r>
        <w:rPr>
          <w:rFonts w:cs="Arial" w:ascii="Arial" w:hAnsi="Arial"/>
        </w:rPr>
        <w:t xml:space="preserve">5.3.3. Поступившее в соответствии с </w:t>
      </w:r>
      <w:hyperlink r:id="rId9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 в администрацию представителю нанимателя (работодателю) по последнему месту службы муниципального служащего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Arial" w:ascii="Arial" w:hAnsi="Arial"/>
        </w:rPr>
        <w:t xml:space="preserve">5.4.1. Обращ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7%23Par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Style w:val="3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рассматривается отдел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r>
        <w:rPr>
          <w:rFonts w:cs="Arial" w:ascii="Arial" w:hAnsi="Arial"/>
        </w:rPr>
        <w:t xml:space="preserve">5.4.2. Обращ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7%23Par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Arial" w:ascii="Arial" w:hAnsi="Arial"/>
        </w:rPr>
        <w:t xml:space="preserve">5.4.3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10%23Par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5.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Arial" w:ascii="Arial" w:hAnsi="Arial"/>
        </w:rPr>
        <w:t xml:space="preserve">5.5.1. В течение тре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22%23Par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5.5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24%23Par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.5.1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19" w:name="Par122"/>
      <w:bookmarkEnd w:id="19"/>
      <w:r>
        <w:rPr>
          <w:rFonts w:cs="Arial" w:ascii="Arial" w:hAnsi="Arial"/>
        </w:rPr>
        <w:t xml:space="preserve">5.5.1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9%23Par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третьем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20" w:name="Par124"/>
      <w:bookmarkEnd w:id="20"/>
      <w:r>
        <w:rPr>
          <w:rFonts w:cs="Arial" w:ascii="Arial" w:hAnsi="Arial"/>
        </w:rPr>
        <w:t xml:space="preserve">5.5.1.2. Уведомление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10%23Par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5.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рассматривается на очередном (плановом) заседании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5.2.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rPr/>
      </w:pPr>
      <w:r>
        <w:rPr>
          <w:rFonts w:cs="Arial" w:ascii="Arial" w:hAnsi="Arial"/>
        </w:rPr>
        <w:t xml:space="preserve">5.5.3.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90%23Par9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4.6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Секретарь комиссии осуществляет:</w:t>
      </w:r>
    </w:p>
    <w:p>
      <w:pPr>
        <w:pStyle w:val="Normal"/>
        <w:rPr/>
      </w:pPr>
      <w:r>
        <w:rPr>
          <w:rFonts w:cs="Arial" w:ascii="Arial" w:hAnsi="Arial"/>
        </w:rPr>
        <w:t>информирование членов комиссии о дате, времени, месте и повестке дня очередного заседания комиссии не позднее, чем за три рабочих дня до дня засед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ение протокола заседания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ку и выдачу выписок из протоколов заседаний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 и регистрацию информации, поступившей в адрес комиссии.</w:t>
      </w:r>
    </w:p>
    <w:p>
      <w:pPr>
        <w:pStyle w:val="Normal"/>
        <w:rPr>
          <w:rFonts w:ascii="Arial" w:hAnsi="Arial" w:cs="Arial"/>
        </w:rPr>
      </w:pPr>
      <w:bookmarkStart w:id="21" w:name="Par133"/>
      <w:bookmarkEnd w:id="21"/>
      <w:r>
        <w:rPr>
          <w:rFonts w:cs="Arial" w:ascii="Arial" w:hAnsi="Arial"/>
        </w:rPr>
        <w:t>5.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22" w:name="Par140"/>
      <w:bookmarkEnd w:id="22"/>
      <w:r>
        <w:rPr>
          <w:rFonts w:cs="Arial" w:ascii="Arial" w:hAnsi="Arial"/>
        </w:rPr>
        <w:t xml:space="preserve">5.10. По итогам рассмотрения вопроса, указанного в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1%23Par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втором абзаце подпункта 5.3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</w:rPr>
        <w:t xml:space="preserve">5.10.1.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подпунктом 1.1</w:t>
        </w:r>
      </w:hyperlink>
      <w:r>
        <w:rPr>
          <w:rFonts w:cs="Arial" w:ascii="Arial" w:hAnsi="Arial"/>
        </w:rPr>
        <w:t xml:space="preserve"> Положения о проверке, являются достоверными и полными.</w:t>
      </w:r>
    </w:p>
    <w:p>
      <w:pPr>
        <w:pStyle w:val="Normal"/>
        <w:rPr/>
      </w:pPr>
      <w:r>
        <w:rPr>
          <w:rFonts w:cs="Arial" w:ascii="Arial" w:hAnsi="Arial"/>
        </w:rPr>
        <w:t xml:space="preserve">5.10.2.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подпунктом 1.1</w:t>
        </w:r>
      </w:hyperlink>
      <w:r>
        <w:rPr>
          <w:rFonts w:cs="Arial" w:ascii="Arial" w:hAnsi="Arial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Arial" w:ascii="Arial" w:hAnsi="Arial"/>
        </w:rPr>
        <w:t xml:space="preserve">5.10(1)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4%23Par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5.3.1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</w:rPr>
        <w:t xml:space="preserve">5.10(1).1.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rPr/>
      </w:pPr>
      <w:r>
        <w:rPr>
          <w:rFonts w:cs="Arial" w:ascii="Arial" w:hAnsi="Arial"/>
        </w:rPr>
        <w:t xml:space="preserve">5.10(1).2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Arial" w:ascii="Arial" w:hAnsi="Arial"/>
        </w:rPr>
        <w:t xml:space="preserve">5.1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2%23Par1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третьем абзаце подпункта 5.3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1.1. Установить, что муниципальный служащий соблюдал требования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1.2.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23" w:name="Par150"/>
      <w:bookmarkEnd w:id="23"/>
      <w:r>
        <w:rPr>
          <w:rFonts w:cs="Arial" w:ascii="Arial" w:hAnsi="Arial"/>
        </w:rPr>
        <w:t xml:space="preserve">5.12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7%23Par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2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2.2.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24" w:name="Par154"/>
      <w:bookmarkEnd w:id="24"/>
      <w:r>
        <w:rPr>
          <w:rFonts w:cs="Arial" w:ascii="Arial" w:hAnsi="Arial"/>
        </w:rPr>
        <w:t xml:space="preserve">5.13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9%23Par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третьем абзаце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Arial" w:ascii="Arial" w:hAnsi="Arial"/>
        </w:rPr>
        <w:t xml:space="preserve">5.14. По итогам рассмотрения вопросо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0%23Par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5.3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4%23Par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.3.1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6%23Par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при наличии к тому оснований комиссия может принять иное, чем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40%23Par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5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54%23Par1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.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Arial" w:ascii="Arial" w:hAnsi="Arial"/>
        </w:rPr>
        <w:t xml:space="preserve">5.14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10%23Par1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5.3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4.1.1.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rPr/>
      </w:pPr>
      <w:r>
        <w:rPr>
          <w:rFonts w:cs="Arial" w:ascii="Arial" w:hAnsi="Arial"/>
        </w:rPr>
        <w:t xml:space="preserve">5.14.1.2.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r>
        <w:rPr/>
        <w:t xml:space="preserve">5.15. По итогам рассмотрения вопроса, предусмотр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3%23Par1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5.3.1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комиссия принимает соответствующее 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6. Для исполнения решений комиссии могут быть подготовлены проекты нормативных правовых актов администрации, решений или поручений Главы приказов других представителей нанимателя (работодателя).</w:t>
      </w:r>
    </w:p>
    <w:p>
      <w:pPr>
        <w:pStyle w:val="Normal"/>
        <w:rPr/>
      </w:pPr>
      <w:r>
        <w:rPr>
          <w:rFonts w:cs="Arial" w:ascii="Arial" w:hAnsi="Arial"/>
        </w:rPr>
        <w:t xml:space="preserve">5.17. Решения комиссии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98%23Par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5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</w:rPr>
        <w:t xml:space="preserve">5.18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7%23Par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втором абзаце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носят рекомендательный характер для представителя нанимателя (работодателя). Решение, принимаемое по итогам рассмотрения вопроса, указанного во втором абзаце подпункта 5.3.2, носит обязательный характер; о принятом решении гражданину направляется письменное уведомление в течение одного рабочего дня, и в течение трех рабочих дней он уведомляется у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9. В протоколе заседания комиссии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заседания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 информации, содержащей основания для проведения заседания комиссии, дата поступления информации в адрес председателя комиссии или отдела организационно-контрольной и кадровой раб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све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и обоснование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0. Несогласный с решением член комиссии излагает в письменной форме свое мнение, которое подлежит обязательному приобщению к протоколу заседания комиссии. Муниципальный служащий должен быть ознакомлен с указанным мнением под роспись.</w:t>
      </w:r>
    </w:p>
    <w:p>
      <w:pPr>
        <w:pStyle w:val="Normal"/>
        <w:rPr>
          <w:rFonts w:ascii="Arial" w:hAnsi="Arial" w:cs="Arial"/>
        </w:rPr>
      </w:pPr>
      <w:bookmarkStart w:id="25" w:name="Par181"/>
      <w:bookmarkEnd w:id="25"/>
      <w:r>
        <w:rPr>
          <w:rFonts w:cs="Arial" w:ascii="Arial" w:hAnsi="Arial"/>
        </w:rPr>
        <w:t>5.21. Копии протокола заседания комиссии в течение трех дней со дня заседания напр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ю нанимателя (работодател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у служащему (полностью или в виде выписок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ым заинтересованным лицам (по решению комиссии).</w:t>
      </w:r>
    </w:p>
    <w:p>
      <w:pPr>
        <w:pStyle w:val="Normal"/>
        <w:rPr/>
      </w:pPr>
      <w:r>
        <w:rPr>
          <w:rFonts w:cs="Arial" w:ascii="Arial" w:hAnsi="Arial"/>
        </w:rPr>
        <w:t xml:space="preserve">5.2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107%23Par10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5.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2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rPr>
          <w:rFonts w:ascii="Arial" w:hAnsi="Arial" w:cs="Arial"/>
        </w:rPr>
      </w:pPr>
      <w:bookmarkStart w:id="26" w:name="Par188"/>
      <w:bookmarkEnd w:id="26"/>
      <w:r>
        <w:rPr>
          <w:rFonts w:cs="Arial" w:ascii="Arial" w:hAnsi="Arial"/>
        </w:rPr>
        <w:t>5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6. Организационно-техническое и документационное обеспечение деятельности комиссии осуществляется отделом организационно-контрольной и кадровой работы администрации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7" w:name="Par197"/>
      <w:bookmarkEnd w:id="27"/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бир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 02.02.2015 №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203%23Par203"</w:instrText>
      </w:r>
      <w:r>
        <w:rPr>
          <w:rStyle w:val="InternetLink"/>
          <w:rFonts w:cs="Arial" w:ascii="Arial" w:hAnsi="Arial"/>
        </w:rPr>
        <w:fldChar w:fldCharType="separate"/>
      </w:r>
      <w:bookmarkStart w:id="28" w:name="Par203"/>
      <w:bookmarkEnd w:id="28"/>
      <w:r>
        <w:rPr>
          <w:rStyle w:val="InternetLink"/>
          <w:rFonts w:cs="Arial" w:ascii="Arial" w:hAnsi="Arial"/>
        </w:rPr>
        <w:t>Соста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Сибирского сельсовета  Куп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твин А.Л. – глава Сибирского сельсовета, 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вецова Г.Н.- ответственное лицо по кадровой работе, секретар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а Н.В.- депутат Совета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би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 02.02.2015 №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9" w:name="Par245"/>
      <w:bookmarkEnd w:id="29"/>
      <w:r>
        <w:rPr>
          <w:rFonts w:cs="Arial" w:ascii="Arial" w:hAnsi="Arial"/>
        </w:rPr>
        <w:t xml:space="preserve">Поряд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упления письменного обращения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0" w:name="Par261"/>
      <w:bookmarkStart w:id="31" w:name="Par251"/>
      <w:bookmarkEnd w:id="30"/>
      <w:bookmarkEnd w:id="31"/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1. Настоящий Порядок определяет процедуру поступления письменного обращения гражданина, замещавшего в администрации Сибирского сельсовета  Купинского района должность муниципальной службы, включенную в перечень должностей, предусмотренный </w:t>
      </w:r>
      <w:hyperlink r:id="rId17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перечень сведений, содержащихся в обращ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далее - комисс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2" w:name="Par266"/>
      <w:bookmarkEnd w:id="32"/>
      <w:r>
        <w:rPr>
          <w:rFonts w:cs="Arial" w:ascii="Arial" w:hAnsi="Arial"/>
        </w:rPr>
        <w:t>2. Процедура поступления обращения гражда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Гражданин в течение двух лет со дня увольнения с муниципальной службы подает обращение в отдел организационно-контрольной и кадровой работы администрации (далее - отдел)  либо должностному лицу отдела, ответственному за работу по профилактике коррупционных и иных правонарушений (далее - должностное лицо отдела), не позднее чем за месяц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щение гражданина должно быть представлено в письменном виде.</w:t>
      </w:r>
    </w:p>
    <w:p>
      <w:pPr>
        <w:pStyle w:val="Normal"/>
        <w:rPr/>
      </w:pPr>
      <w:r>
        <w:rPr>
          <w:rFonts w:cs="Arial" w:ascii="Arial" w:hAnsi="Arial"/>
        </w:rPr>
        <w:t xml:space="preserve">2.2. Обращение гражданина подлежит регистрации в день поступления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305%23Par3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журнал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rPr/>
      </w:pPr>
      <w:r>
        <w:rPr>
          <w:rFonts w:cs="Arial" w:ascii="Arial" w:hAnsi="Arial"/>
        </w:rPr>
        <w:t xml:space="preserve">2.3. Обращение гражданина рассматривается отделом организационно-контрольной и кадровой работы администрации  либо должностным лицом отдела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18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щение, заключение и другие материалы в течение двух рабочих дней со дня поступления передаются должностным лицом отдела секретар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Секретарь комиссии регистрирует в день поступления обращение гражданина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3" w:name="Par276"/>
      <w:bookmarkEnd w:id="33"/>
      <w:r>
        <w:rPr>
          <w:rFonts w:cs="Arial" w:ascii="Arial" w:hAnsi="Arial"/>
        </w:rPr>
        <w:t>3. Перечень сведений, содержащихся в обращении гражда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Фамилия, имя, отчество граждан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Дата ро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Адрес места ж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Дата увольнения гражданина с муниципальной службы.</w:t>
      </w:r>
    </w:p>
    <w:p>
      <w:pPr>
        <w:pStyle w:val="Normal"/>
        <w:rPr/>
      </w:pPr>
      <w:r>
        <w:rPr>
          <w:rFonts w:cs="Arial" w:ascii="Arial" w:hAnsi="Arial"/>
        </w:rPr>
        <w:t>3.5. Наименование замещаемых должностей в администрации  Сибирского сельсовета Купинского района в течение последних двух лет до дня увольнения с муниципальной службы (прилагается заверенная копия трудовой книжки граждани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Наименование организации, в которой гражданин планирует замещать должность на условиях трудового договора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характер ее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Вид договора (трудовой или гражданско-правовой), предполагаемый срок его 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. Наименование должности в организации, которую планирует замещать гражданин, или вида работы (услуги), которую гражданин будет выполнять (оказывать) по гражданско-правовому договору. Сумма оплаты за выполнение (оказание) по договору работы (услуг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 (прилагается заверенная копия должностной инструкции по замещавшейся должн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Дата и подпись граждан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4" w:name="Par296"/>
      <w:bookmarkEnd w:id="34"/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рядку поступления письм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щения гражданина о даче согласи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ение на условиях трудов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в организации и (или)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 в данной организации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казание данной организации услуг)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гражданско-правов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5" w:name="Par305"/>
      <w:bookmarkEnd w:id="35"/>
      <w:r>
        <w:rPr>
          <w:rFonts w:cs="Arial" w:ascii="Arial" w:hAnsi="Arial"/>
        </w:rPr>
        <w:t>ЖУР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та поступления письменного обращения гражданина о дач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ия на замещение на условиях трудов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и в организации и (или) на выполнение в да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и работ (оказание данной организации услу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словиях гражданско-правового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211"/>
        <w:gridCol w:w="3288"/>
        <w:gridCol w:w="18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6" w:name="Par337"/>
      <w:bookmarkEnd w:id="36"/>
      <w:r>
        <w:rPr>
          <w:rFonts w:cs="Arial" w:ascii="Arial" w:hAnsi="Arial"/>
        </w:rPr>
        <w:t>Приложение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би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2.2015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7" w:name="Par343"/>
      <w:bookmarkEnd w:id="37"/>
      <w:r>
        <w:rPr>
          <w:rFonts w:cs="Arial" w:ascii="Arial" w:hAnsi="Arial"/>
        </w:rPr>
        <w:t>Поряд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  заявления муниципального служащего о невозможности 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8" w:name="Par349"/>
      <w:bookmarkEnd w:id="38"/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 Настоящий Порядок определяет процедуру поступления заявления муниципального служащего администрации Сибирского сельсовета  Купинского район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rPr/>
      </w:pPr>
      <w:r>
        <w:rPr>
          <w:rFonts w:cs="Arial" w:ascii="Arial" w:hAnsi="Arial"/>
        </w:rPr>
        <w:t>1.2. Муниципальный служащий администрации Сибирского сельсовета  Купинского района  (далее по тексту - муниципальный служащий), включенный в ежегодно утверждаемый распоряжением администрации  Сибирского сельсовета Купинского района список муниципальных служащих администрации Сибирского сельсовета Купинского район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за отчетный год не позднее 30 апреля года, следующего за отчетным.</w:t>
      </w:r>
    </w:p>
    <w:p>
      <w:pPr>
        <w:pStyle w:val="Normal"/>
        <w:rPr/>
      </w:pPr>
      <w:r>
        <w:rPr>
          <w:rFonts w:cs="Arial" w:ascii="Arial" w:hAnsi="Arial"/>
        </w:rPr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Сибирского сельсовета  Купинского района (далее по тексту - комисс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оцедура поступления заявления муниципального служа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Заявление муниципального служащего представляется в отдел организационно-контрольной и кадровой работы либо должностному лицу, ответственному за работу по профилактике коррупционных и иных правонарушений (далее по тексту - должностное лицо кадровой службы), не позднее 30 марта года, следующего за отчет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Заявление муниципального служащего в течение трех дней после регистрации передается должностным лицом секретар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Секретарь комиссии регистрирует в день представления заявление муниципального служащего в журнале учета поступления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еречень сведений, содержащихся в заяв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Фамилия, имя, отчество муниципального служащего.</w:t>
      </w:r>
    </w:p>
    <w:p>
      <w:pPr>
        <w:pStyle w:val="Normal"/>
        <w:rPr/>
      </w:pPr>
      <w:r>
        <w:rPr>
          <w:rFonts w:cs="Arial" w:ascii="Arial" w:hAnsi="Arial"/>
        </w:rPr>
        <w:t>3.2. Наименование структурного подразделения администрации Сибирского сельсовета Купинского района и должности муниципальной службы, которую муниципальный служащий замещает на день подачи за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Фамилия, имя, отчество своих супруга (супруги) и несовершеннолетних детей, сведения о доходах, об имуществе и обязательствах имущественного характера, которые муниципальный служащий не может предста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Дата и подпись муниципального служа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рядку поступ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я муниципального служащего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озможности представить сведения о доход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муществе и обязательствах имуще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а своих супруги (супруга)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та поступления заявлений муниципальных служащих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озможности представить сведения о доходах, об имуще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бязательствах имущественного характера своих супр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3105"/>
        <w:gridCol w:w="2835"/>
        <w:gridCol w:w="157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  <w:br/>
              <w:t xml:space="preserve">муниципального    </w:t>
              <w:br/>
              <w:t xml:space="preserve">служащего, подавшего </w:t>
              <w:br/>
              <w:t>зая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</w:t>
              <w:br/>
              <w:t>муниципальной служб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   </w:t>
              <w:br/>
              <w:t>муниципального</w:t>
              <w:br/>
              <w:t xml:space="preserve">служащего,  </w:t>
              <w:br/>
              <w:t xml:space="preserve">подавшего   </w:t>
              <w:br/>
              <w:t>зая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9" w:name="Par415"/>
      <w:bookmarkEnd w:id="39"/>
      <w:r>
        <w:rPr>
          <w:rFonts w:cs="Arial" w:ascii="Arial" w:hAnsi="Arial"/>
        </w:rPr>
        <w:t>Приложе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бир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2.2015 № 6</w:t>
      </w:r>
    </w:p>
    <w:p>
      <w:pPr>
        <w:pStyle w:val="Normal"/>
        <w:rPr>
          <w:rFonts w:ascii="Arial" w:hAnsi="Arial" w:cs="Arial"/>
        </w:rPr>
      </w:pPr>
      <w:bookmarkStart w:id="40" w:name="Par431"/>
      <w:bookmarkStart w:id="41" w:name="Par421"/>
      <w:bookmarkEnd w:id="40"/>
      <w:bookmarkEnd w:id="41"/>
      <w:r>
        <w:rPr>
          <w:rFonts w:cs="Arial" w:ascii="Arial" w:hAnsi="Arial"/>
        </w:rPr>
        <w:t xml:space="preserve">Порядок </w:t>
      </w:r>
    </w:p>
    <w:p>
      <w:pPr>
        <w:pStyle w:val="Normal"/>
        <w:rPr/>
      </w:pPr>
      <w:r>
        <w:rPr>
          <w:rFonts w:cs="Arial" w:ascii="Arial" w:hAnsi="Arial"/>
        </w:rPr>
        <w:t>поступления 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 Сибирского сельсовета Купинского района  информации, содержащей основания для проведения заседани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 Настоящий Порядок определяет процедуру поступления 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Сибирского сельсовета  Купинского района  (далее по тексту - комиссия) информации, содержащей основания для проведения заседани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 Материалы проверки обстоятельств, свидетельствующих:</w:t>
      </w:r>
    </w:p>
    <w:p>
      <w:pPr>
        <w:pStyle w:val="Normal"/>
        <w:rPr/>
      </w:pPr>
      <w:r>
        <w:rPr>
          <w:rFonts w:cs="Arial" w:ascii="Arial" w:hAnsi="Arial"/>
        </w:rPr>
        <w:t xml:space="preserve">о представлении муниципальным служащим администрации  Сибирского сельсовета Купинского района (далее по тексту - муниципальный служащий) недостоверных или неполных сведений о доходах, об имуществе и обязательствах имущественного характера, представляемых в соответствии с </w:t>
      </w:r>
      <w:hyperlink r:id="rId19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</w:t>
      </w:r>
      <w:hyperlink r:id="rId2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 администрации Сибирского сельсовета  Купинского района от 30.12.2014 № 1432 «О представлении гражданами, претендующими на замещение должности муниципальной службы и муниципальными служащими администрации Сибирского сельсовета Купинского района 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rPr/>
      </w:pP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по тексту - материалы проверки).</w:t>
      </w:r>
    </w:p>
    <w:p>
      <w:pPr>
        <w:pStyle w:val="Normal"/>
        <w:rPr/>
      </w:pPr>
      <w:r>
        <w:rPr>
          <w:rFonts w:cs="Arial" w:ascii="Arial" w:hAnsi="Arial"/>
        </w:rPr>
        <w:t xml:space="preserve">1.2.2. Письменное обращение гражданина, замещавшего в администрации  Сибирского сельсовета Купинского района должность муниципальной службы, включенную в перечень должностей, предусмотренный </w:t>
      </w:r>
      <w:hyperlink r:id="rId22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 гражданин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3. Заявление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.</w:t>
      </w:r>
    </w:p>
    <w:p>
      <w:pPr>
        <w:pStyle w:val="Normal"/>
        <w:rPr/>
      </w:pPr>
      <w:r>
        <w:rPr>
          <w:rFonts w:cs="Arial" w:ascii="Arial" w:hAnsi="Arial"/>
        </w:rPr>
        <w:t>1.2.4. Информация, касающаяся обеспечения соблюдения муниципальным служащим требований об урегулировании конфликта интересов либо осуществления в  администрации  Сибирского сельсовета Купинского района мер по предупреждению коррупции.</w:t>
      </w:r>
    </w:p>
    <w:p>
      <w:pPr>
        <w:pStyle w:val="Normal"/>
        <w:rPr/>
      </w:pPr>
      <w:r>
        <w:rPr>
          <w:rFonts w:cs="Arial" w:ascii="Arial" w:hAnsi="Arial"/>
        </w:rPr>
        <w:t xml:space="preserve">1.2.5. Уведомление организации о заключении с гражданином, замещавшим должность муниципальной службы в администрации  Сибирского сельсовета Купинского района, трудового или гражданско-правового договора на выполнение работ (оказание услуг), поступившее в соответствии с </w:t>
      </w:r>
      <w:hyperlink r:id="rId23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.12.2008 № 273-ФЗ "О противодействии коррупции" в администрацию Сибирского сельсовета  Купинского района  представителю нанимателя (работодателю) по последнему месту службы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 (далее - уведомление организ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обра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2" w:name="Par448"/>
      <w:bookmarkEnd w:id="42"/>
      <w:r>
        <w:rPr>
          <w:rFonts w:cs="Arial" w:ascii="Arial" w:hAnsi="Arial"/>
        </w:rPr>
        <w:t>2. Процедура поступления информации, содержащ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я для проведения заседани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Материалы проверки представляются председателю комиссии представителем нанимателя (работодателем) муниципального служащего, в отношении которого проводилась прове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ередает материалы проверки секретарю комиссии для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.</w:t>
      </w:r>
    </w:p>
    <w:p>
      <w:pPr>
        <w:pStyle w:val="Normal"/>
        <w:rPr/>
      </w:pPr>
      <w:r>
        <w:rPr>
          <w:rFonts w:cs="Arial" w:ascii="Arial" w:hAnsi="Arial"/>
        </w:rPr>
        <w:t>2.2. Обращение гражданина в день поступления в администрацию Сибирского сельсовета Купинского района передается секретар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.</w:t>
      </w:r>
    </w:p>
    <w:p>
      <w:pPr>
        <w:pStyle w:val="Normal"/>
        <w:rPr/>
      </w:pPr>
      <w:r>
        <w:rPr>
          <w:rFonts w:cs="Arial" w:ascii="Arial" w:hAnsi="Arial"/>
        </w:rPr>
        <w:t>2.3. Заявление муниципального служащего в течение трех дней со дня поступления в  администрацию Сибирского сельсовета  Купинского района передается секретар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.</w:t>
      </w:r>
    </w:p>
    <w:p>
      <w:pPr>
        <w:pStyle w:val="Normal"/>
        <w:rPr/>
      </w:pPr>
      <w:r>
        <w:rPr>
          <w:rFonts w:cs="Arial" w:ascii="Arial" w:hAnsi="Arial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Сибирского сельсовета  Купинского района  мер по предупреждению коррупции, поступает председателю комиссии от представителя нанимателя (работодателя) или любого члена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представлена в письменном ви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ередает информацию секретарю комиссии для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Уведомление организации в течение десяти рабочих дней со дня его поступления представляется председател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ередает уведомление организации секретарю комиссии для рег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3" w:name="Par468"/>
      <w:bookmarkEnd w:id="43"/>
      <w:r>
        <w:rPr>
          <w:rFonts w:cs="Arial" w:ascii="Arial" w:hAnsi="Arial"/>
        </w:rPr>
        <w:t>3. Регистрация информации, содержащей осн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ведения заседани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. Информация подлежит регистрации в день представления секретарем комиссии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User%5C%D0%A0%D0%B0%D0%B1%D0%BE%D1%87%D0%B8%D0%B9%20%D1%81%D1%82%D0%BE%D0%BB%5C%D0%BD%D0%BE%D1%80%D0%BC%D0%B0%D1%82.%20%D0%B0%D0%BA%D1%82%D1%8B%5C%D0%BF%D0%BE%D1%81%D1%82%D0%B0%D0%BD%D0%BE%D0%B2%D0%BB%D0%B5%D0%BD%D0%B8%D1%8F%202015%20%D0%B3%D0%BE%D0%B4%5C1435.doc" \l "Par486%23Par4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журнал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Журнал учета поступления председателю комиссии информации, содержащей основания для проведения заседания комиссии, хранится секретарем комиссии в условиях, исключающих доступ к нему посторонни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Par478"/>
      <w:bookmarkStart w:id="45" w:name="Par478"/>
      <w:bookmarkEnd w:id="4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рядку поступления председа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ебному поведению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ащих и урегулированию </w:t>
      </w:r>
    </w:p>
    <w:p>
      <w:pPr>
        <w:pStyle w:val="Normal"/>
        <w:rPr/>
      </w:pPr>
      <w:r>
        <w:rPr>
          <w:rFonts w:cs="Arial" w:ascii="Arial" w:hAnsi="Arial"/>
        </w:rPr>
        <w:t xml:space="preserve">конфликта интересов 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би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пинского района информ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щей основания для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едани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нал уч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я председателю комиссии  по соблюдению требований к служебному поведению муниципальных служащих и урегулированию конфликта интересов в администрации   Сибирского сельсовета Купинского района информации, содержащей основания для проведения заседания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665"/>
        <w:gridCol w:w="3231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 (гражданина), от которого поступила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(замещавшаяся) муниципальным служащим (гражданином)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екретаря коми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F098849AA4ACECA02C8032356E0E15BEC5B9A56620C1A1BA4A311E41306806321D1A077F11FE6V147I" TargetMode="External"/><Relationship Id="rId3" Type="http://schemas.openxmlformats.org/officeDocument/2006/relationships/hyperlink" Target="consultantplus://offline/ref=91BF098849AA4ACECA02C8032356E0E15BED5D9952650C1A1BA4A311E41306806321D1A077F11DEBV141I" TargetMode="External"/><Relationship Id="rId4" Type="http://schemas.openxmlformats.org/officeDocument/2006/relationships/hyperlink" Target="consultantplus://offline/ref=91BF098849AA4ACECA02C8032356E0E158E35E9A58335B184AF1ADV144I" TargetMode="External"/><Relationship Id="rId5" Type="http://schemas.openxmlformats.org/officeDocument/2006/relationships/hyperlink" Target="consultantplus://offline/ref=91BF098849AA4ACECA02C8032356E0E15BEC5B9A56660C1A1BA4A311E4V143I" TargetMode="External"/><Relationship Id="rId6" Type="http://schemas.openxmlformats.org/officeDocument/2006/relationships/hyperlink" Target="consultantplus://offline/ref=91BF098849AA4ACECA02D60E353ABEE853E0079254660F4942FBF84CB31A0CD7246E88E233FC1CEF14235EVD42I" TargetMode="External"/><Relationship Id="rId7" Type="http://schemas.openxmlformats.org/officeDocument/2006/relationships/hyperlink" Target="consultantplus://offline/ref=91BF098849AA4ACECA02C8032356E0E15BEC5B9A50600C1A1BA4A311E41306806321D1A077F11DEDV14CI" TargetMode="External"/><Relationship Id="rId8" Type="http://schemas.openxmlformats.org/officeDocument/2006/relationships/hyperlink" Target="consultantplus://offline/ref=91BF098849AA4ACECA02C8032356E0E15BEC5B9A56660C1A1BA4A311E41306806321D1A3V74FI" TargetMode="External"/><Relationship Id="rId9" Type="http://schemas.openxmlformats.org/officeDocument/2006/relationships/hyperlink" Target="consultantplus://offline/ref=91BF098849AA4ACECA02C8032356E0E15BEC5B9A56660C1A1BA4A311E41306806321D1A2V744I" TargetMode="External"/><Relationship Id="rId10" Type="http://schemas.openxmlformats.org/officeDocument/2006/relationships/hyperlink" Target="consultantplus://offline/ref=91BF098849AA4ACECA02C8032356E0E15BEC5B9A56660C1A1BA4A311E41306806321D1A3V74FI" TargetMode="External"/><Relationship Id="rId11" Type="http://schemas.openxmlformats.org/officeDocument/2006/relationships/hyperlink" Target="consultantplus://offline/ref=91BF098849AA4ACECA02C8032356E0E15BEC5B9A56660C1A1BA4A311E41306806321D1A3V74FI" TargetMode="External"/><Relationship Id="rId12" Type="http://schemas.openxmlformats.org/officeDocument/2006/relationships/hyperlink" Target="consultantplus://offline/ref=91BF098849AA4ACECA02D60E353ABEE853E0079254660F4942FBF84CB31A0CD7246E88E233FC1CEF14235EVD42I" TargetMode="External"/><Relationship Id="rId13" Type="http://schemas.openxmlformats.org/officeDocument/2006/relationships/hyperlink" Target="consultantplus://offline/ref=91BF098849AA4ACECA02D60E353ABEE853E0079254660F4942FBF84CB31A0CD7246E88E233FC1CEF14235EVD42I" TargetMode="External"/><Relationship Id="rId14" Type="http://schemas.openxmlformats.org/officeDocument/2006/relationships/hyperlink" Target="consultantplus://offline/ref=91BF098849AA4ACECA02C8032356E0E15BEC5B9A50600C1A1BA4A311E41306806321D1A077F11DEDV14CI" TargetMode="External"/><Relationship Id="rId15" Type="http://schemas.openxmlformats.org/officeDocument/2006/relationships/hyperlink" Target="consultantplus://offline/ref=91BF098849AA4ACECA02C8032356E0E15BEC5B9A50600C1A1BA4A311E41306806321D1A077F11DEDV14CI" TargetMode="External"/><Relationship Id="rId16" Type="http://schemas.openxmlformats.org/officeDocument/2006/relationships/hyperlink" Target="consultantplus://offline/ref=91BF098849AA4ACECA02C8032356E0E15BEC5B9A56660C1A1BA4A311E41306806321D1A3V74FI" TargetMode="External"/><Relationship Id="rId17" Type="http://schemas.openxmlformats.org/officeDocument/2006/relationships/hyperlink" Target="consultantplus://offline/ref=91BF098849AA4ACECA02C8032356E0E15BEC5B9A56660C1A1BA4A311E41306806321D1A3V74FI" TargetMode="External"/><Relationship Id="rId18" Type="http://schemas.openxmlformats.org/officeDocument/2006/relationships/hyperlink" Target="consultantplus://offline/ref=91BF098849AA4ACECA02C8032356E0E15BEC5B9A56660C1A1BA4A311E41306806321D1A3V74FI" TargetMode="External"/><Relationship Id="rId19" Type="http://schemas.openxmlformats.org/officeDocument/2006/relationships/hyperlink" Target="consultantplus://offline/ref=91BF098849AA4ACECA02D60E353ABEE853E007925462074946FBF84CB31A0CD7V244I" TargetMode="External"/><Relationship Id="rId20" Type="http://schemas.openxmlformats.org/officeDocument/2006/relationships/hyperlink" Target="consultantplus://offline/ref=91BF098849AA4ACECA02D60E353ABEE853E007925462014B46FBF84CB31A0CD7V244I" TargetMode="External"/><Relationship Id="rId21" Type="http://schemas.openxmlformats.org/officeDocument/2006/relationships/hyperlink" Target="consultantplus://offline/ref=91BF098849AA4ACECA02C8032356E0E15BEC5B9A50600C1A1BA4A311E41306806321D1A077F11DEDV14CI" TargetMode="External"/><Relationship Id="rId22" Type="http://schemas.openxmlformats.org/officeDocument/2006/relationships/hyperlink" Target="consultantplus://offline/ref=91BF098849AA4ACECA02C8032356E0E15BEC5B9A56660C1A1BA4A311E41306806321D1A3V74FI" TargetMode="External"/><Relationship Id="rId23" Type="http://schemas.openxmlformats.org/officeDocument/2006/relationships/hyperlink" Target="consultantplus://offline/ref=91BF098849AA4ACECA02C8032356E0E15BEC5B9A56660C1A1BA4A311E41306806321D1A2V744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3:00Z</dcterms:created>
  <dc:creator>User</dc:creator>
  <dc:description/>
  <cp:keywords/>
  <dc:language>en-US</dc:language>
  <cp:lastModifiedBy>User</cp:lastModifiedBy>
  <dcterms:modified xsi:type="dcterms:W3CDTF">2015-03-20T05:29:00Z</dcterms:modified>
  <cp:revision>9</cp:revision>
  <dc:subject/>
  <dc:title/>
</cp:coreProperties>
</file>