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СИБИРСКОГО  СЕЛЬСОВЕТА</w:t>
        <w:br/>
        <w:t>КУПИНСКОГО  РАЙОНА  НОВОСИБИРСКОЙ  ОБЛАСТИ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21.12.2018                                                                                                 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ибирск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ого имущества Сибирского сельсовета Купинского района Новосибирской области для предоставление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, решение Совета депутатов Сибирского сельсовета Купинского района от 25.07.2016 № 48 «</w:t>
      </w:r>
      <w:r>
        <w:rPr>
          <w:iCs/>
        </w:rPr>
        <w:t>О порядке</w:t>
      </w:r>
      <w:r>
        <w:rPr>
          <w:i/>
          <w:iCs/>
        </w:rPr>
        <w:t xml:space="preserve"> </w:t>
      </w:r>
      <w:r>
        <w:rPr>
          <w:bCs/>
        </w:rPr>
        <w:t>формирования, ведения и обязательного опубликования перечня муниципального имущества Сибирского сельсовета Куп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  <w:r>
        <w:rPr>
          <w:b/>
          <w:bCs/>
        </w:rPr>
        <w:t>)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53">
        <w:r>
          <w:rPr>
            <w:rStyle w:val="InternetLink"/>
            <w:color w:val="000000"/>
          </w:rPr>
          <w:t>перечень</w:t>
        </w:r>
      </w:hyperlink>
      <w:r>
        <w:rPr/>
        <w:t xml:space="preserve"> муниципального имущества Сибир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spacing w:lineRule="exact" w:line="306"/>
        <w:ind w:left="-540" w:firstLine="1080"/>
        <w:jc w:val="both"/>
        <w:rPr>
          <w:color w:val="000000"/>
        </w:rPr>
      </w:pPr>
      <w:r>
        <w:rPr>
          <w:color w:val="000000"/>
        </w:rPr>
        <w:t>2. </w:t>
      </w:r>
      <w:r>
        <w:rPr/>
        <w:t>Опубликовать настоящее постановление  в периодическом печатном       издании «Муниципальные ведомости» и разместить на официальном сайте администрации Сибирского сельсовета Купинского района  Новосибирской области в сети «Интернет».</w:t>
      </w:r>
    </w:p>
    <w:p>
      <w:pPr>
        <w:pStyle w:val="Normal"/>
        <w:suppressAutoHyphens w:val="true"/>
        <w:ind w:left="-540" w:firstLine="1080"/>
        <w:jc w:val="both"/>
        <w:rPr/>
      </w:pPr>
      <w:r>
        <w:rPr>
          <w:color w:val="000000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Сибир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п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</w:t>
        <w:tab/>
        <w:t xml:space="preserve">                         Л.Г.Ива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21.12.2018 № 7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0" w:name="Par57"/>
      <w:bookmarkEnd w:id="0"/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имущества Сибирского сельсовета Купинского района Новосибирской области для предоставления во владение и (или)пользование на долгосрочной основе субъектам малого и среднего предпринимательств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, характеристика объекта недвижим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дание клуба (нежилое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90,2 кв.м., кадастровый номе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4:15:020501: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.Куликовка,ул.Куликовская,19а Купинского района Новосиби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жилое  помещение,         73,3 кв.м., кадастровый номер 54:15:020601: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Алексеевка,ул.Алексеевская,14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пинского района Новосибирской области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5:00Z</dcterms:created>
  <dc:creator>1</dc:creator>
  <dc:description/>
  <cp:keywords/>
  <dc:language>en-US</dc:language>
  <cp:lastModifiedBy>User</cp:lastModifiedBy>
  <cp:lastPrinted>2020-03-02T10:16:00Z</cp:lastPrinted>
  <dcterms:modified xsi:type="dcterms:W3CDTF">2020-03-02T03:17:00Z</dcterms:modified>
  <cp:revision>12</cp:revision>
  <dc:subject/>
  <dc:title>АДМИНИСТРАЦИЯ</dc:title>
</cp:coreProperties>
</file>