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center" w:pos="49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11 .02.2020г.                                                                             № 6а  </w:t>
      </w:r>
    </w:p>
    <w:p>
      <w:pPr>
        <w:pStyle w:val="Normal"/>
        <w:tabs>
          <w:tab w:val="clear" w:pos="708"/>
          <w:tab w:val="left" w:pos="380" w:leader="none"/>
          <w:tab w:val="center" w:pos="4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нятии с  баланса земельного участка с кадастров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мером 54:15:025806:77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становления Администрации Купинского района Новосибирской области  №151 от 10.02.2020г. « О прекращении права постоянного(бессрочного )пользования земельным участком местоположением :Новосибирская область, Купинский  район,в 700м.,на восток от п. Сибирский» ,руководствуясь  Уставом  Сибирского сельсовета Купин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Снять с баланса  Сибирского сельсовета Купинского района Новосибирской области  земельный участок  с кадастровым номером 54:15:025806:779,площадью 10133кв.м.,местоположением:Новосибирская область, Купинский район, в 700м.на восток от п.Сибир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ибир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Л.Г.Ив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36:00Z</dcterms:created>
  <dc:creator>User</dc:creator>
  <dc:description/>
  <cp:keywords/>
  <dc:language>en-US</dc:language>
  <cp:lastModifiedBy>User</cp:lastModifiedBy>
  <cp:lastPrinted>2020-04-17T11:58:00Z</cp:lastPrinted>
  <dcterms:modified xsi:type="dcterms:W3CDTF">2020-04-17T05:02:00Z</dcterms:modified>
  <cp:revision>5</cp:revision>
  <dc:subject/>
  <dc:title/>
</cp:coreProperties>
</file>