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СИБИ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7.04.2020г.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.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целях упорядочения адресного хозяйства на территории Сибирского сельсовета, в соответствии с требованиями Федерального закона от 13.07.2015г. № 218-ФЗ «О государственном кадастре недвижимости», на основании правил присвоения, изменения  и аннулирования адресов, утвержденных постановлением Правительства РФ от 19.11.2014 г. № 1221, руководствуясь  административным регламентом  по предоставлению услуги «Присвоение, изменение  и аннулирование адресов объектов недвижимости» утвержденным Постановлением администрации Сибирского сельсовета от 07.11.2017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ъекту недвижимости – дому , местоположением: Новосибирская  область Купинский муниципальный район, сельское поселение Сибирский сельсовет деревня Куликовка, ул. Куликовская, дом 12,  присвоить адрес:  Новосибирская область Купинский муниципальный  район  сельское поселение Сибирский сельсовет деревня Куликовка, ул. Куликовская, дом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иби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Л.Г.Ива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8:00Z</dcterms:created>
  <dc:creator>User</dc:creator>
  <dc:description/>
  <cp:keywords/>
  <dc:language>en-US</dc:language>
  <cp:lastModifiedBy>User</cp:lastModifiedBy>
  <cp:lastPrinted>2020-04-23T09:13:00Z</cp:lastPrinted>
  <dcterms:modified xsi:type="dcterms:W3CDTF">2020-04-23T02:14:00Z</dcterms:modified>
  <cp:revision>4</cp:revision>
  <dc:subject/>
  <dc:title/>
</cp:coreProperties>
</file>