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7.2020                                                                № 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 О результатах проведенной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131-ФЗ от 06.10.2003г. « Об                общих принципах организации местного самоуправления в РФ»,Уставом Сибирского сельсовета  в целях наведения порядка в адресной системе на территории Сибирского сельсовета, в результате проведенной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ыявлен  разрушенный объект  недвижимости  - здание, расположенное  по адресу: Новосибирская область ,Купинский муниципальный  район,  сельское поселение Сибирский сельсовет, поселок Сибирский, улица Октябрьская,10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пециалисту Бородихиной Л.В. удалить данный объект из Федеральной Информационной  Адресной Системы (ФИ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ского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                                 Л.Г.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№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1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ществующих объектов недвижимости на территории Сибир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осибирская область, Купинский муниципальный район, Сельское поселение Сибирский сельсовет, поселок Сибирский, улица Советов, дом 17 корпус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осибирская область, Купинский муниципальный район, Сельское поселение Сибирский сельсовет, поселок Сибирский,  дом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осибирская область, Купинский муниципальный район, Сельское поселение Сибирский сельсовет, поселок Сибирский, дом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восибирская область, Купинский муниципальный район, Сельское поселение Сибирский сельсовет, деревня Алексеевка, д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овосибирская область, Купинский муниципальный район, Сельское поселение Сибирский сельсовет, деревня Алексеевка, дом 37;</w:t>
      </w:r>
    </w:p>
    <w:p>
      <w:pPr>
        <w:pStyle w:val="Normal"/>
        <w:rPr/>
      </w:pPr>
      <w:r>
        <w:rPr>
          <w:sz w:val="28"/>
          <w:szCs w:val="28"/>
        </w:rPr>
        <w:t>6.Новосибирская область, Купинский муниципальный район, Сельское поселение Сибирский сельсовет, деревня Куликовка  , дом 8;</w:t>
      </w:r>
    </w:p>
    <w:p>
      <w:pPr>
        <w:pStyle w:val="Normal"/>
        <w:rPr/>
      </w:pPr>
      <w:r>
        <w:rPr>
          <w:sz w:val="28"/>
          <w:szCs w:val="28"/>
        </w:rPr>
        <w:t>7.Новосибирская область, Купинский муниципальный район, Сельское поселение Сибирский сельсовет, деревня Куликовка  , дом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9:00Z</dcterms:created>
  <dc:creator>User</dc:creator>
  <dc:description/>
  <cp:keywords/>
  <dc:language>en-US</dc:language>
  <cp:lastModifiedBy>User</cp:lastModifiedBy>
  <cp:lastPrinted>2020-07-06T12:01:00Z</cp:lastPrinted>
  <dcterms:modified xsi:type="dcterms:W3CDTF">2020-07-06T05:02:00Z</dcterms:modified>
  <cp:revision>24</cp:revision>
  <dc:subject/>
  <dc:title/>
</cp:coreProperties>
</file>