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лексеева (Асенгаймер) Оксана Сергеевна</w:t>
      </w:r>
      <w:r>
        <w:rPr>
          <w:rFonts w:cs="Times New Roman" w:ascii="Times New Roman" w:hAnsi="Times New Roman"/>
          <w:sz w:val="32"/>
          <w:szCs w:val="32"/>
        </w:rPr>
        <w:t>, родилась в п. Сибирский Купинского района 6 августа 1982 года. Окончила Сибирскую среднею школу, а затем Новосибирский областной колледж культуры и искусств. Свою трудовую деятельность начала в 2000г в АОЗТ «Купинское» рабочей, курьером, начальником ЖКО. С 2005г по 2008г санитаркой Сибирского ФАПа. С 2008 и по день избрания Главой Сибирского сельсовета работала в МУП Сибирского сельсовета «Культурно-досуговый центр» методистом и специалистом по делам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мужем, детей не име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RASHER</dc:creator>
  <dc:description/>
  <cp:keywords/>
  <dc:language>en-US</dc:language>
  <cp:lastModifiedBy>RASHER</cp:lastModifiedBy>
  <dcterms:modified xsi:type="dcterms:W3CDTF">2021-04-19T10:05:00Z</dcterms:modified>
  <cp:revision>17</cp:revision>
  <dc:subject/>
  <dc:title/>
</cp:coreProperties>
</file>