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710.9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п. Сибир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.08.2014                                                                            №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СИБИР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раницы избирательных участков по выборам главы Сибирского  сельсовета Куп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сентября 2014 год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збирательный  участок, участок референдума  №  63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Место  расположения  участковой</w:t>
        <w:tab/>
        <w:t xml:space="preserve">  избирательной  комиссии, комиссии референдума и  помещения  для  голосования -  п. Сибирский ул. Октябрьская, 10 а (здание  администрации  муниципального образования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Границы  участка –  п. Сибирский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збирательный  участок, участок референдума  №  63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Место  расположения  участковой</w:t>
        <w:tab/>
        <w:t xml:space="preserve">  избирательной  комиссии, комиссии референдума и  помещения  для  голосования -  д. Куликовка, улица Куликовская, 19 а (помещение клуб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Границы  участка – д. Куликовка.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rPr/>
      </w:pPr>
      <w:r>
        <w:rPr>
          <w:bCs w:val="false"/>
          <w:sz w:val="22"/>
          <w:szCs w:val="22"/>
        </w:rPr>
        <w:t>Избирательный  участок</w:t>
      </w:r>
      <w:r>
        <w:rPr>
          <w:sz w:val="22"/>
          <w:szCs w:val="22"/>
        </w:rPr>
        <w:t>, участок референдума</w:t>
      </w:r>
      <w:r>
        <w:rPr>
          <w:bCs w:val="false"/>
          <w:sz w:val="22"/>
          <w:szCs w:val="22"/>
        </w:rPr>
        <w:t xml:space="preserve">  №  63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Место  расположения  участковой</w:t>
        <w:tab/>
        <w:t xml:space="preserve">  избирательной  комиссии, комиссии референдума и  помещения  для  голосования -  д. Алексеевка, улица Алексеевская, 14/1 (помещение клуба) </w:t>
      </w:r>
    </w:p>
    <w:p>
      <w:pPr>
        <w:pStyle w:val="TextBody"/>
        <w:rPr/>
      </w:pPr>
      <w:r>
        <w:rPr/>
        <w:tab/>
      </w:r>
      <w:r>
        <w:rPr>
          <w:sz w:val="22"/>
        </w:rPr>
        <w:t>Границы  участка –  д. Алексеев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ведения о зарегистрированных кандидатах на должность глав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ибирского сельсовета Купинского района   Новосибирской област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02"/>
        <w:gridCol w:w="1401"/>
        <w:gridCol w:w="1285"/>
        <w:gridCol w:w="1384"/>
        <w:gridCol w:w="1570"/>
        <w:gridCol w:w="2152"/>
        <w:gridCol w:w="1578"/>
        <w:gridCol w:w="1976"/>
      </w:tblGrid>
      <w:tr>
        <w:trPr>
          <w:trHeight w:val="22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ви-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-сиональ-ное обра-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наименова-ние субъекта РФ, района, города, иного населенного пункт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 или службы, занимаемая должность (род занят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н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 Александр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 19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 Чаинк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пинского р-на  Новосибирскаяоб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фесианаль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 Купинский район п.Сибирский ул. Советов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участковый  инспекто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е  отделение  Партии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Единая  Россия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 2014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 И ИМУЩЕСТВЕ ЗАРЕГИСТРИРОВАННОГО КАНДИДА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Е ОПУБЛИКОВАНИЮ В СРЕДСТВАХ МАССОВ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230"/>
        <w:gridCol w:w="1406"/>
        <w:gridCol w:w="1054"/>
        <w:gridCol w:w="1054"/>
        <w:gridCol w:w="1054"/>
        <w:gridCol w:w="1054"/>
        <w:gridCol w:w="1054"/>
        <w:gridCol w:w="1232"/>
        <w:gridCol w:w="1312"/>
        <w:gridCol w:w="1325"/>
        <w:gridCol w:w="1406"/>
        <w:gridCol w:w="1230"/>
      </w:tblGrid>
      <w:tr>
        <w:trPr>
          <w:trHeight w:val="244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и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ович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ов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тысяч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сот девятнадцать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выплаты 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о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, находящиеся на счетах в банках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 и иное участие в коммерческих организациях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838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 дом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ИС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7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¼ от 50. 3  кв. м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ибирский ул. Советов 1  Купинского р-на НС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469"/>
        <w:gridCol w:w="2120"/>
        <w:gridCol w:w="5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УНИЦИПАЛЬНОЕ ОБРАЗОВАНИЕ СИБИРСКОГО СЕЛЬСОВ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азета выходит 1 раз в месяц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3:00Z</dcterms:created>
  <dc:creator>User</dc:creator>
  <dc:description/>
  <cp:keywords/>
  <dc:language>en-US</dc:language>
  <cp:lastModifiedBy>User</cp:lastModifiedBy>
  <cp:lastPrinted>2014-08-01T15:38:00Z</cp:lastPrinted>
  <dcterms:modified xsi:type="dcterms:W3CDTF">2014-08-04T02:01:00Z</dcterms:modified>
  <cp:revision>6</cp:revision>
  <dc:subject/>
  <dc:title/>
</cp:coreProperties>
</file>