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-7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-720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снована      в марте </w:t>
        <w:tab/>
        <w:t>2007 года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. Сибирск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0.10.2014                                                                            № 25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1"/>
        <w:spacing w:before="0" w:after="225"/>
        <w:jc w:val="center"/>
        <w:rPr/>
      </w:pPr>
      <w:r>
        <w:rPr/>
        <w:t>Соблюдайте безопасность на воде осенью</w:t>
      </w:r>
    </w:p>
    <w:p>
      <w:pPr>
        <w:pStyle w:val="Heading1"/>
        <w:spacing w:before="0" w:after="225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Купальный сезон ан водоемах Новосибирской области закончился, закрыты места массового отдыха людей у водоемов. До следующего года прекращена работа пляжей, спасательных станций и постов. Однако, несмотря на это, жизнь на водоемах не затихает. Осень – любимая пора любителей рыбной ловли охоты на водоплавающую дичь. Но такой вид отдыха таит в себе немало опасностей. Осенью температура воды составляет всего 7-8 градусов. В случае если человек окажется в воде, намокшая одежда тут же потянет его вниз. А холодная вода будет сковывать движения. Спасти в такой ситуации бывает довольно трудно.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ремя безопасного пребывания человека в воде:</w:t>
      </w:r>
      <w:r>
        <w:rPr>
          <w:rFonts w:cs="Arial" w:ascii="Arial" w:hAnsi="Arial"/>
          <w:sz w:val="24"/>
          <w:szCs w:val="24"/>
        </w:rPr>
        <w:br/>
        <w:t>при температуре воды 24°С время безопасного пребывания 7-9 часов,</w:t>
        <w:br/>
        <w:t>при температуре воды 5-15°С - от 3,5 часов до 4,5 часов;</w:t>
        <w:br/>
        <w:t>температура воды 2-3°С оказывается смертельной для человека через 10-15 мин;</w:t>
        <w:br/>
        <w:t>при температуре воды минус 2°С – смерть может наступить через 5-8 мин.</w:t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</w:rPr>
        <w:br/>
      </w:r>
      <w:r>
        <w:rPr>
          <w:rFonts w:cs="Arial" w:ascii="Arial" w:hAnsi="Arial"/>
          <w:color w:val="333333"/>
        </w:rPr>
        <w:t>Любителям</w:t>
      </w:r>
      <w:r>
        <w:rPr>
          <w:rFonts w:cs="Arial" w:ascii="Arial" w:hAnsi="Arial"/>
          <w:color w:val="333333"/>
          <w:sz w:val="24"/>
          <w:szCs w:val="24"/>
        </w:rPr>
        <w:t xml:space="preserve"> самостоятельного отдыха на осенних водоёмах, где есть вероятность вашего попадания в воду, госинспектора Купинского инспекторского отделения ФКУ «Центр ГИМС МЧС России по Новосибирской области»  рекомендуют побеспокоиться о:</w:t>
        <w:br/>
        <w:t>– стойком плавсредстве, на которое сможете выбраться даже в мокрой одежде;</w:t>
        <w:br/>
        <w:t>– специальной термо-,  гидростойкой одежде;</w:t>
        <w:br/>
        <w:t>– водостойком мобильном телефоне, с которого сможете вызвать службу спасения;</w:t>
        <w:br/>
        <w:t>– горячем сладком чае или кофе и сменной тёплой одежде.</w:t>
        <w:br/>
        <w:t>Во избежание несчастных случаев на воде напоминаем о  мерах предосторожности: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  <w:t>1. Не выходите в плавание</w:t>
      </w:r>
    </w:p>
    <w:p>
      <w:pPr>
        <w:pStyle w:val="Normal"/>
        <w:rPr>
          <w:rStyle w:val="Appleconvertedspace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__при минусовых температурах;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4"/>
          <w:szCs w:val="24"/>
        </w:rPr>
        <w:t>__ при появлении ледяных закраин:</w:t>
      </w:r>
      <w:r>
        <w:rPr>
          <w:rFonts w:cs="Arial" w:ascii="Arial" w:hAnsi="Arial"/>
          <w:color w:val="333333"/>
          <w:sz w:val="24"/>
          <w:szCs w:val="24"/>
        </w:rPr>
        <w:br/>
        <w:t>— в ветреную погоду;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  <w:t>— в нетрезвом состоянии;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  <w:t>— на неисправном плавсредстве;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  <w:t>— без спасательных средств (жилет, нагрудник и т.д.);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  <w:t>— в темное время суток;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  <w:t>2. Не перегружайте плавсредство.</w:t>
        <w:br/>
        <w:t>3. Не берите с собой детей.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color w:val="333333"/>
          <w:sz w:val="24"/>
          <w:szCs w:val="24"/>
        </w:rPr>
        <w:br/>
        <w:t>Помните, пренебрежение мерами предосторожности может привести к несчастному случаю, заканчивающемуся, порой, трагедией!</w:t>
      </w:r>
    </w:p>
    <w:p>
      <w:pPr>
        <w:pStyle w:val="Normal"/>
        <w:shd w:fill="FFFFFF" w:val="clear"/>
        <w:rPr>
          <w:rFonts w:ascii="Tunga" w:hAnsi="Tunga" w:cs="Tunga"/>
          <w:b/>
          <w:b/>
          <w:color w:val="333333"/>
          <w:sz w:val="24"/>
          <w:szCs w:val="24"/>
        </w:rPr>
      </w:pPr>
      <w:r>
        <w:rPr>
          <w:rFonts w:cs="Tunga" w:ascii="Tunga" w:hAnsi="Tunga"/>
          <w:b/>
          <w:color w:val="333333"/>
          <w:sz w:val="24"/>
          <w:szCs w:val="24"/>
        </w:rPr>
        <w:t>Если, находясь на водоеме, вы попали в беду, звоните по единому телефону всех спасательных служб 112.</w:t>
      </w:r>
    </w:p>
    <w:p>
      <w:pPr>
        <w:pStyle w:val="Normal"/>
        <w:shd w:fill="FFFFFF" w:val="clear"/>
        <w:rPr>
          <w:rFonts w:ascii="Tunga" w:hAnsi="Tunga" w:cs="Tunga"/>
          <w:b/>
          <w:b/>
          <w:color w:val="333333"/>
          <w:sz w:val="24"/>
          <w:szCs w:val="24"/>
        </w:rPr>
      </w:pPr>
      <w:r>
        <w:rPr>
          <w:rFonts w:cs="Tunga" w:ascii="Tunga" w:hAnsi="Tunga"/>
          <w:b/>
          <w:color w:val="333333"/>
          <w:sz w:val="24"/>
          <w:szCs w:val="24"/>
        </w:rPr>
      </w:r>
    </w:p>
    <w:p>
      <w:pPr>
        <w:pStyle w:val="Normal"/>
        <w:spacing w:lineRule="atLeast" w:line="238"/>
        <w:rPr>
          <w:rFonts w:ascii="Tunga" w:hAnsi="Tunga" w:cs="Tunga"/>
          <w:b/>
          <w:b/>
          <w:color w:val="333333"/>
          <w:sz w:val="24"/>
          <w:szCs w:val="24"/>
        </w:rPr>
      </w:pPr>
      <w:r>
        <w:rPr>
          <w:rFonts w:cs="Tunga" w:ascii="Tunga" w:hAnsi="Tunga"/>
          <w:b/>
          <w:color w:val="333333"/>
          <w:sz w:val="24"/>
          <w:szCs w:val="24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855"/>
        <w:gridCol w:w="2160"/>
        <w:gridCol w:w="1543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 Муниципального образования  Сибирского сельсовета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УНИЦИПАЛЬНОЕ ОБРАЗОВАНИЕ СИБИР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. Октябрьская, 10 «а»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дактор</w:t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.В.Ива-</w:t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ва</w:t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131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азета выходит 1 раз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07:00Z</dcterms:created>
  <dc:creator>User</dc:creator>
  <dc:description/>
  <cp:keywords/>
  <dc:language>en-US</dc:language>
  <cp:lastModifiedBy>User</cp:lastModifiedBy>
  <dcterms:modified xsi:type="dcterms:W3CDTF">2014-10-13T02:12:00Z</dcterms:modified>
  <cp:revision>5</cp:revision>
  <dc:subject/>
  <dc:title/>
</cp:coreProperties>
</file>