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Сибирск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1.03.2014 г.                                                                                                 № 9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ДЕЛ № 3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НТР ГИМС МЧС ИНФОРМИРУЕТ.</w:t>
      </w:r>
    </w:p>
    <w:p>
      <w:pPr>
        <w:pStyle w:val="Normal"/>
        <w:jc w:val="center"/>
        <w:rPr>
          <w:rStyle w:val="1"/>
          <w:rFonts w:eastAsia="Calibri"/>
        </w:rPr>
      </w:pPr>
      <w:r>
        <w:rPr>
          <w:rStyle w:val="Style13"/>
          <w:rFonts w:eastAsia="Calibri"/>
        </w:rPr>
        <w:t>Выбрался из полыньи! Что делать дальше?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24"/>
          <w:szCs w:val="24"/>
        </w:rPr>
        <w:t>1.Уйти от опасного места. </w:t>
        <w:br/>
        <w:t>2.Выжать одежду. </w:t>
        <w:br/>
        <w:t>3.Если поблизости есть теплое помещение: жилье, машина, обогреваемая (а хотя бы и нет) палатка - напроситься на постой любой ценой! </w:t>
        <w:br/>
        <w:t>4.Если поблизости нет теплых помещений - найдите место для разведения костра (ведь вы же не забыли взять с собой спички и растопку в герметичной упаковке...). </w:t>
        <w:br/>
        <w:t>5.Если дров (травы, бензина, и т.д.) поблизости нет - сделайте все для согревания ног! Держите в ящике (а лучше за пазухой!) сухую пару носков, упакованных в пару ПЭ пакетов. И - бегом в сторону тепла!!! </w:t>
      </w:r>
      <w:r>
        <w:rPr>
          <w:rFonts w:cs="Arial" w:ascii="Arial" w:hAnsi="Arial"/>
          <w:sz w:val="24"/>
          <w:szCs w:val="24"/>
        </w:rPr>
        <w:br/>
        <w:br/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 xml:space="preserve">Если вы намочили всю одежду и обувь, то нужно или разжечь костер, или же спешить к любому жилищу, </w:t>
      </w:r>
      <w:r>
        <w:rPr>
          <w:rStyle w:val="2"/>
          <w:rFonts w:eastAsia="Calibri"/>
        </w:rPr>
        <w:t>пустят вас промокшего везде.</w:t>
        <w:br/>
      </w:r>
      <w:r>
        <w:rPr>
          <w:rFonts w:cs="Arial" w:ascii="Arial" w:hAnsi="Arial"/>
          <w:sz w:val="24"/>
          <w:szCs w:val="24"/>
        </w:rPr>
        <w:t>Если же вы зачерпнули только полную обувь даже в мороз градусов до 15, то её можно высушить, не прибегая ни к костру, ни к жилищу, а только теплом собственного тела, не уходя даже с рыбалки. Отжал две пары носок, одел вновь и побежал на близкий островок. Из-под снега на островках или на берегу всегда торчат стебли сухой травы. Набрал пучок этой травы, вновь отжал носки, сунул пучок этой травы в валенок. Несколько раз отжимал носки и менял мокрую траву на сухую и меньше чем за час высушился.                                                                                                                                                      Как только выберетесь из опасной зоны или вытащите из нее спасенного, нужно предпринять все возможное, чтобы вернуть телу тепло - переменить одежду на сухую или как следует отжать мокрую, напиться горячего чаю и т.д.</w:t>
        <w:br/>
        <w:t>Если все-таки промокли -  не страшно, мокрая одежда покрывается коркой льда, если двигаться - тепло и комфорт приемлемый, другое дело ноги, в обувь натекает вода и такое ощущение, что идешь по льду босиком, ноги  отморозить - легко. По этому с собой нужно иметь запасные шерстяные носки и 4 полиэтиленовых пакета - майки. На босую ногу одеваем сухой носок (можно одолжить у товарища с его ног) и сверху пару пакетов, плотно и в сапог, носок остается сухим и не впитывает воду, нога быстро согревается</w:t>
      </w:r>
      <w:r>
        <w:rPr>
          <w:rStyle w:val="1"/>
          <w:rFonts w:eastAsia="Calibri"/>
        </w:rPr>
        <w:t xml:space="preserve">. </w:t>
      </w:r>
    </w:p>
    <w:p>
      <w:pPr>
        <w:pStyle w:val="Normal"/>
        <w:jc w:val="center"/>
        <w:rPr>
          <w:rStyle w:val="1"/>
          <w:rFonts w:eastAsia="Calibri"/>
        </w:rPr>
      </w:pPr>
      <w:r>
        <w:rPr>
          <w:rStyle w:val="1"/>
          <w:rFonts w:eastAsia="Calibri"/>
        </w:rPr>
        <w:t>И – БЕГОМ В СТОРОНУ ТЕПЛА.</w:t>
      </w:r>
    </w:p>
    <w:p>
      <w:pPr>
        <w:pStyle w:val="Normal"/>
        <w:rPr/>
      </w:pPr>
      <w:r>
        <w:rPr>
          <w:rStyle w:val="1"/>
          <w:rFonts w:eastAsia="Calibri"/>
          <w:b w:val="false"/>
          <w:i w:val="false"/>
        </w:rPr>
        <w:t xml:space="preserve">Купинское инспекторское отделение ФКУ «Центр ГИМС МЧС России по Новосибирской области» </w:t>
      </w:r>
    </w:p>
    <w:p>
      <w:pPr>
        <w:pStyle w:val="Normal"/>
        <w:rPr>
          <w:rStyle w:val="1"/>
          <w:rFonts w:eastAsia="Calibri"/>
          <w:b w:val="false"/>
          <w:b w:val="false"/>
          <w:i w:val="false"/>
          <w:i w:val="false"/>
        </w:rPr>
      </w:pPr>
      <w:r>
        <w:rPr>
          <w:rStyle w:val="1"/>
          <w:rFonts w:eastAsia="Calibri"/>
          <w:b w:val="false"/>
          <w:i w:val="false"/>
        </w:rPr>
        <w:t>Государственный инспектор                                                  Сидоренко С.В.</w:t>
      </w:r>
    </w:p>
    <w:p>
      <w:pPr>
        <w:pStyle w:val="Normal"/>
        <w:rPr>
          <w:rStyle w:val="1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69"/>
        <w:gridCol w:w="2120"/>
        <w:gridCol w:w="169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НИЦИПАЛЬНОЕ ОБРАЗОВАНИЕ СИБИР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User</dc:creator>
  <dc:description/>
  <cp:keywords/>
  <dc:language>en-US</dc:language>
  <cp:lastModifiedBy>User</cp:lastModifiedBy>
  <cp:lastPrinted>2014-03-19T13:14:00Z</cp:lastPrinted>
  <dcterms:modified xsi:type="dcterms:W3CDTF">2014-03-19T06:15:00Z</dcterms:modified>
  <cp:revision>6</cp:revision>
  <dc:subject/>
  <dc:title/>
</cp:coreProperties>
</file>