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rFonts w:ascii="Times New Roman" w:hAnsi="Times New Roman" w:eastAsia="Arial Unicode MS" w:cs="Times New Roman"/>
          <w:color w:val="00FF00"/>
        </w:rPr>
      </w:pPr>
      <w:r>
        <w:rPr>
          <w:rFonts w:eastAsia="Arial Unicode MS" w:cs="Times New Roman" w:ascii="Times New Roman" w:hAnsi="Times New Roman"/>
          <w:color w:val="00FF0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360" w:hanging="360"/>
        <w:jc w:val="center"/>
        <w:rPr>
          <w:rFonts w:ascii="Times New Roman" w:hAnsi="Times New Roman" w:eastAsia="Arial Unicode MS" w:cs="Times New Roman"/>
          <w:color w:val="00FF00"/>
        </w:rPr>
      </w:pPr>
      <w:r>
        <w:rPr>
          <w:rFonts w:eastAsia="Arial Unicode MS" w:cs="Times New Roman" w:ascii="Times New Roman" w:hAnsi="Times New Roman"/>
          <w:i/>
          <w:color w:val="00FF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Основана      в марте </w:t>
        <w:tab/>
        <w:t>200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. Сиби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05.07.2013         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третьей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3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действующ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Сибирского сельсовета Куп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Федеральным законом от 05.04.2013 года № 55-ФЗ «О внесении изменений в отельные законодательные акты Российской Федерации» и в целях приведения Устава Сибирского сельсовета Купинского района  в соответствие с действующим законодательством Совет депутатов Сибирского сельсовета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Дополнить ст. 5 п. 37 Устава Сибирского сельсовета «Вопросы местного значения Сибирского сельсовета» словами: «организация и осуществление мероприятий по территориальной оборон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азете «Муниципальные ведомости» в течение 7 дней со дня его поступления из Главного управления Министерства юстиции  Российской Федерации по Новосиби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Главе Сибирского сельсовета в течение 10 дней со дня официального опубликования настоящего решения направить в Главное управление Министерства юстиции по Новосибирской области сведения об источнике и дате официального опубликования решения, прошедшего  государственную регистрацию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А.И.В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ИН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третьей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3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действующ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 МУП ЖКХ «Сибирское»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сновании представления прокуратуры района от 27.02.2013 года № 10-677в-11 «Об устранении нарушений  требований законодательства о муниципальных унитарных предприятиях», в целях приведения Устава МУП ЖКХ «Сибирское» в соответствие с действующим законодательством Совет депутатов Сибирского сельсовета 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1 Устава МУП ЖКХ «Сибирское» изложить в следующей редакции: « Сибирское муниципальное унитарное предприятие по оказанию жилищно-коммунальных услуг Купинского района Новосибирской области, в дальнейшем именуемое «Предприятие», создано в соответствии с Решением 6-ой сессии 3 созыва Совета депутатов муниципального образования Сибирского сельсовета Купинского района Новосибирской области  от 12 октября 2005 года № 34 с первоначальным уставным капиталом 100000 рублей (Сто тысяч рублей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настоящее решение в Межрайонную инспекцию Федеральной налоговой службы № 14 по Новосибир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Муниципальные ведом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А.И.В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третьей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3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расходну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Бюджета Сибирского сельсовета на 201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связи с Постановлением Губернатора Новосибирской области от 20.05.2013 года № 156 об изменении оплаты труда госслужащим внести изменения в расходную часть Бюджета Сибирского сельсовета на 2013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КР, ст. расходов, вид расх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Э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2442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А.И.Ве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3274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дактор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.В.Иван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3:00Z</dcterms:created>
  <dc:creator>User</dc:creator>
  <dc:description/>
  <cp:keywords/>
  <dc:language>en-US</dc:language>
  <cp:lastModifiedBy>User</cp:lastModifiedBy>
  <cp:lastPrinted>2013-07-05T14:41:00Z</cp:lastPrinted>
  <dcterms:modified xsi:type="dcterms:W3CDTF">2013-07-05T07:43:00Z</dcterms:modified>
  <cp:revision>8</cp:revision>
  <dc:subject/>
  <dc:title/>
</cp:coreProperties>
</file>