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Arial Unicode MS"/>
          <w:sz w:val="24"/>
          <w:szCs w:val="24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360" w:hanging="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 xml:space="preserve">Основана в марте </w:t>
        <w:tab/>
        <w:t>2007 года.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п. Сибир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Arial Unicode MS"/>
          <w:b/>
          <w:sz w:val="16"/>
          <w:szCs w:val="16"/>
        </w:rPr>
        <w:t>№</w:t>
      </w:r>
      <w:r>
        <w:rPr>
          <w:rFonts w:eastAsia="Calibri;Century Gothic"/>
          <w:b/>
          <w:sz w:val="16"/>
          <w:szCs w:val="16"/>
        </w:rPr>
        <w:t xml:space="preserve"> </w:t>
      </w:r>
      <w:r>
        <w:rPr>
          <w:rFonts w:eastAsia="Arial Unicode MS"/>
          <w:b/>
          <w:sz w:val="16"/>
          <w:szCs w:val="16"/>
        </w:rPr>
        <w:t>8                                                                        от  14.08 . 2012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втор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 СИБИРСКОГО СЕЛЬСОВЕТА</w:t>
        <w:br/>
        <w:t>КУПИНСКОГО РАЙОНА НОВОСИБИР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21.10.  2009                                                                                            № 2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 ПРО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НТИКОРРУПЦИОННОЙ ЭКСПЕРТИЗЫ НОРМАТИВНЫХ ПРАВОВ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КТОВ И ПРОЕКТОВ НОРМАТИВНЫХ ПРАВОВЫХ АКТ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АДМИНИСТРАЦИИ  СИБИРСКОГО  СЕЛЬСОВЕТА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В целях выявления в нормативных правовых актах администрации Сибирского сельсовета и проектах нормативных правовых актов администрации Сибирского сельсовета коррупциогенных факторов и их последующего устранени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1. Утвердить прилагаемое Положение о порядке проведения антикоррупционной экспертизы нормативных правовых актов и проектов нормативных правовых актов в администрации  Сибирского  сельсовета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 Данное  Постановление опубликовать  в  СМИ «Муниципальные ведомости»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Глава Сибирского сельсовета                                                  А.И. Ве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ибирского 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Calibri;Century Gothic"/>
          <w:sz w:val="20"/>
          <w:szCs w:val="20"/>
        </w:rPr>
        <w:t xml:space="preserve">  </w:t>
      </w:r>
      <w:r>
        <w:rPr>
          <w:sz w:val="20"/>
          <w:szCs w:val="20"/>
        </w:rPr>
        <w:t>27 от 21.10.200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 О Л О Ж Е Н И 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ОВЕДЕНИЯ АНТИКОРРУПЦИОННОЙ ЭКСПЕРТИЗ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 И ПРОЕКТОВ НОРМАТИВ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АВОВЫХ АКТОВ В АДМИНИСТРАЦИИ  СИБИРСКОГО СЕЛЬСОВЕ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УПИНСКОГО РАЙОНА 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1. Настоящее Положение разработано в соответствии с Федеральным законом от 25.12.2008 № 273-ФЗ "О противодействии коррупции", Федеральным законом от 17.07.2009  №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нормативных правовых актов администрации Сибирского сельсовета (далее - нормативных правовых актов) и проектов нормативных правовых актов администрации Сибирского сельсовета  (далее - проектов нормативных правовых актов)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 Под антикоррупционной экспертизой нормативных правовых актов и проектов нормативных правовых актов в администрации Сибирского сельсовета  (далее - антикоррупционная экспертиза) для целей настоящего Положения понимается деятельность, направленная на выявление в нормативных правовых актах или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3. Антикоррупционная экспертиза действующих нормативных правовых актов  Главы Сибирского сельсовета, администрации Сибирского сельсовета  проводится по поручению  Главы   Сибирского сельсовета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4. Антикоррупционной экспертизе подлежат  проекты решений  Совета депутатов, вносимые в Совет депутатов Главой  Сибирского сельсовета , а также  администрацией, проекты нормативных правовых актов  Главы  Сибирского сельсовета, а также  проекты нормативных правовых  актов администрации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II. Порядок и сроки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х правовых актов и проектов нормативных правовы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ов в администрации   Сибир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>5. Антикоррупционная экспертиза проектов нормативных правовых актов   проводится при проведении  правовой  экспертизы согласно  методике, утвержденной Постановлением  Правительства Российской  Федерации от 26  февраля 2010г.  № 96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6. Антикоррупционная экспертиза   нормативного  правового актоа и проекта нормативного правового акта проводится  в </w:t>
      </w:r>
      <w:r>
        <w:rPr>
          <w:i/>
          <w:sz w:val="20"/>
          <w:szCs w:val="20"/>
        </w:rPr>
        <w:t>пятидневный</w:t>
      </w:r>
      <w:r>
        <w:rPr>
          <w:sz w:val="20"/>
          <w:szCs w:val="20"/>
        </w:rPr>
        <w:t xml:space="preserve">  срок  со  дня  его  получения уполномоченным  должностным лицом  администрациипри 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7.. Выявленные в нормативном правовом акте и проекте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8. В заключении отражаются следующие сведения: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-  наименование органа и его структурного подразделения, проводившего        антикоррупционную экспертизу;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-   дата и регистрационный номер заключения;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-  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-  реквизиты нормативного правового акта или проекта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-   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а, главы, статьи, части, пункта, подпункта, абзаца);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выявленных коррупциогенных факторов;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по устранению коррупциогенных факторов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9. Заключение подписывается главой  Сибирского сельсовета  или уполномоченным должностным   лицом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10.Заключение подлежит рассмотрению соответствующим органом, должностным лицом, подготовившим нормативный правовой акт или проект нормативного правового акта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11. 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12. Повторная антикоррупционная экспертиза нормативных правовых актов и проектов нормативных правовых актов проводится в порядке, установленном настоящим Положением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13. При отсутствии замечаний по проекту нормативного правового акта Глава Сибирского сельсовета   или заместитель визирует проект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14. Проекты нормативных правовых актов, не прошедшие антикоррупционную экспертизу в соответствии с настоящим Положением, не передаются на подпись  Главе Сибирского сельсовета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БИР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П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0.07.2012                                                                               №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ибирский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 Порядка размещения сведений о доходах, об имуществе и обязательствах имущественного характера лиц, замещающих должность муниципальной службы в органах местного самоуправления Сибирского сельсовета, и членов их семей в сети Интернет на официальном сайте органов местного самоуправления Сибирского сельсовета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5.12.2008 № 273-ФЗ «О противодействии коррупции» и Постановления № 24 от 20.10.2009 «О предоставлении гражданами, претендующими на замещение должности муниципальной службы, и муниципальными служащими администрации Сибирского сельсовета сведений о доходах, об имуществе и обязательствах имущественного характера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Сибирского сельсовета, и членов их семей в сети Интернет па официальном сайте органов местного самоуправления Сибирского сельсовета,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ным лицам органов местного самоуправления Сибирского сельсовета ознакомить с настоящим Постановлением заинтересованных  муниципальных служащих органов местного самоуправления Сибирского сельсо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стоящее Постановление подлежит опубликованию и вступает в силу с момента подписа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Глава Сибирского сельсовета                                        А.И.Вед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ибир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7.2012 №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Сибирского сельсовета, и членов их семей в сети Интернет на официальном сайте органов местного самоуправления Сибирского сельсовета и предоставления этих сведений средствам массовой информации для опублико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sz w:val="20"/>
          <w:szCs w:val="20"/>
        </w:rPr>
        <w:t>Порядок устанавливает обязанность органов местного самоуправления Сибирского сельсовет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Сибирского сельсовета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официальном сайте размещаются и средствам массовой информации предоставляются для опубликования сведения о доходах, об имуществе и обязательствах имущественного характера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ъектов недвижимого имущества, принадлежащих лицу, замещающему должность муниципальной службы в органе местного самоуправления Сибирского сельсовета, его супруге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Сибирского сельсовета, его супруге(супругу) и несовершеннолетним детям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екларированный  годовой доход лица, замещающего должность муниципальной службы в органах местного самоуправления  Сибирского сельсовета, его супруги(супруга) и несовершеннолетних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 размещаемых на официальном сайте и предоставляемых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ные сведения (кроме указанных в пункте 2 настоящего порядка) о доходах лица, замещающего должность муниципальной службы в органе местного самоуправления Сибирского сельсовета, его супруги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сональные данные супруги (супруга), детей и иных членов семьи лица, замещающего должность муниципальной службы в органе местного самоуправления Сибирского сельсовет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Сибирского сельсовета, его супруги (супруга) и иных членов семьи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Сибирского сель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ю, отнесенную к государственной тайне или являющуюся конфедициальн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Сибирского сельсов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 муниципальной службы в органах местного самоуправления Сибирского сельсовета, обеспечивается руководителями органов местного самоуправления Сибирского сельсов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е служащие органов  местного самоуправления Сибирского сельсовета несут ответственность за несоблюдение настоящего порядка в соответствии с законодательством Российской Федерации, а также за разглашение сведений, отнесенных к информации ограниченного доступа, если федеральным законом они не  отнесены к сведениям, составляющим государственную тайну.</w:t>
      </w:r>
    </w:p>
    <w:p>
      <w:pPr>
        <w:pStyle w:val="Normal"/>
        <w:ind w:left="1416" w:hanging="123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416" w:hanging="123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БИРСКОГО СЕЛЬСОВЕТА</w:t>
      </w:r>
    </w:p>
    <w:p>
      <w:pPr>
        <w:pStyle w:val="Normal"/>
        <w:ind w:left="1416" w:hanging="1236"/>
        <w:jc w:val="center"/>
        <w:rPr>
          <w:sz w:val="20"/>
          <w:szCs w:val="20"/>
        </w:rPr>
      </w:pPr>
      <w:r>
        <w:rPr>
          <w:sz w:val="20"/>
          <w:szCs w:val="20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01.08. 2012                                                                             № 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 Сибир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орядке оповещения и информирования населения Сибир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овета об угрозе возникновения или возникновения Ч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целях совершенствования мер по подготовке к защите и по защите населения, материальных и культурных ценностей на территории Сибирского сельсовета Купинского района от опасностей, возникающих при возникновении чрезвычайных ситуаций, ведении боевых действий или вследствие этих действий, в соответствии с федеральным законом от 12.02.1998 года № 28-ФЗ «О гражданской обороне» и от 12.12.199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еспечить постоянную готовность средств связи и оповещения, предназначенных для оповещения населения:</w:t>
      </w:r>
    </w:p>
    <w:p>
      <w:pPr>
        <w:pStyle w:val="Normal"/>
        <w:ind w:left="585" w:hanging="0"/>
        <w:jc w:val="center"/>
        <w:rPr>
          <w:sz w:val="20"/>
          <w:szCs w:val="20"/>
        </w:rPr>
      </w:pPr>
      <w:r>
        <w:rPr>
          <w:sz w:val="20"/>
          <w:szCs w:val="20"/>
        </w:rPr>
        <w:t>- для оповещения использовать телефонные аппараты АТС, сотовую связь, посыльных;</w:t>
      </w:r>
    </w:p>
    <w:p>
      <w:pPr>
        <w:pStyle w:val="Normal"/>
        <w:ind w:left="585" w:hanging="0"/>
        <w:jc w:val="center"/>
        <w:rPr>
          <w:sz w:val="20"/>
          <w:szCs w:val="20"/>
        </w:rPr>
      </w:pPr>
      <w:r>
        <w:rPr>
          <w:sz w:val="20"/>
          <w:szCs w:val="20"/>
        </w:rPr>
        <w:t>- обеспечить оповещение населения при возникновении чрезвычайных ситуаций природного или техногенного характера, при введении степеней готовности гражданской обороны с учетом:</w:t>
      </w:r>
    </w:p>
    <w:p>
      <w:pPr>
        <w:pStyle w:val="Normal"/>
        <w:ind w:left="585" w:hanging="0"/>
        <w:jc w:val="center"/>
        <w:rPr>
          <w:sz w:val="20"/>
          <w:szCs w:val="20"/>
        </w:rPr>
      </w:pPr>
      <w:r>
        <w:rPr>
          <w:sz w:val="20"/>
          <w:szCs w:val="20"/>
        </w:rPr>
        <w:t>а) плана действий по предупреждению и ликвидации чрезвычайных ситуаций;</w:t>
      </w:r>
    </w:p>
    <w:p>
      <w:pPr>
        <w:pStyle w:val="Normal"/>
        <w:ind w:left="585" w:hanging="0"/>
        <w:jc w:val="center"/>
        <w:rPr>
          <w:sz w:val="20"/>
          <w:szCs w:val="20"/>
        </w:rPr>
      </w:pPr>
      <w:r>
        <w:rPr>
          <w:sz w:val="20"/>
          <w:szCs w:val="20"/>
        </w:rPr>
        <w:t>б) плана гражданской оборон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Оповещение населенных пунктов, имеющих телефонную связь с администрацией, осуществлять через дежурного админист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овещение населенных пунктов, не имеющих телефонной связи с администрацией, осуществляет ответственный из числа работников администрации с выделением ему автомобиля для срочного оповещения на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ирование населения о сложившейся обстановке, а также о правилах поведения в условиях чрезвычайных ситуаций осуществлять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имеющих телефонную связь каждые 4 часа ( при обострении ситуации – немедленно) через дежурного администрации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не имеющих телефонной связи каждые 6 часов ( при обострении ситуации – немедленно) автомобильным транспортом, согласно установленным маршрутам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ежедневно на сходах граждан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путем выпуска информационных бюллетеней и листовок и расклеивания их в установленном мест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Данное Постановление опубликовать в газете «Муниципальные ведомост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Общее руководство по организации оповещения и информирования населения оставляю за соб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Сибирского сельсовета                                   А.И.Ве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23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БИРСКОГО СЕЛЬСОВЕТА</w:t>
      </w:r>
    </w:p>
    <w:p>
      <w:pPr>
        <w:pStyle w:val="Normal"/>
        <w:ind w:left="1416" w:hanging="1236"/>
        <w:jc w:val="center"/>
        <w:rPr>
          <w:sz w:val="20"/>
          <w:szCs w:val="20"/>
        </w:rPr>
      </w:pPr>
      <w:r>
        <w:rPr>
          <w:sz w:val="20"/>
          <w:szCs w:val="20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13.08. 2012                                                                             №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 Сибир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наимен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я от 21.02.2012 № 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целях приведения муниципального правового акта в соответствие с правилами юридической техники администрация Сибир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нести изменение в наименование постановления от 21.02.2012 год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16: изменить наименование  « О признании утратившим силу постановления администрации Сибирского сельсовета от 21.02.2012      № 16»  на  наименование   « О признании  утратившим  силу           постановления администрации  Сибирского сельсовета от 07.02.2012      № 8»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Сибирского сельсовета                                        А.И.Вед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</w:t>
      </w:r>
    </w:p>
    <w:p>
      <w:pPr>
        <w:pStyle w:val="Normal"/>
        <w:jc w:val="both"/>
        <w:rPr/>
      </w:pPr>
      <w:r>
        <w:rPr>
          <w:sz w:val="20"/>
          <w:szCs w:val="20"/>
        </w:rPr>
        <w:t>Численность муниципальных служащих, работников бюджетной сферы  за 2 квартал составила 16 человек, по администрации Сибирского сельсовета 7 человек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чел. - глава (высшее должностное лицо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чел. – специалисты 2 разряда (младшей групп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чел. – работников бюджетной сфе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е расходы на функционирование административного аппарата за 2 кв. 2012 г </w:t>
      </w:r>
    </w:p>
    <w:p>
      <w:pPr>
        <w:pStyle w:val="Normal"/>
        <w:jc w:val="both"/>
        <w:rPr/>
      </w:pPr>
      <w:r>
        <w:rPr>
          <w:sz w:val="20"/>
          <w:szCs w:val="20"/>
        </w:rPr>
        <w:t>Составили 775297 руб. (на одного жителя поселения 112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 числе денежное  содержание- </w:t>
      </w:r>
    </w:p>
    <w:p>
      <w:pPr>
        <w:pStyle w:val="Normal"/>
        <w:jc w:val="both"/>
        <w:rPr/>
      </w:pPr>
      <w:r>
        <w:rPr>
          <w:sz w:val="20"/>
          <w:szCs w:val="20"/>
        </w:rPr>
        <w:t>главы – 157098 руб.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истов -  169065 руб.</w:t>
      </w:r>
    </w:p>
    <w:p>
      <w:pPr>
        <w:pStyle w:val="Normal"/>
        <w:jc w:val="both"/>
        <w:rPr/>
      </w:pPr>
      <w:r>
        <w:rPr>
          <w:sz w:val="20"/>
          <w:szCs w:val="20"/>
        </w:rPr>
        <w:t>По культуре 9 человек –546254 руб.в том, числе зарплата –263485 руб.</w:t>
      </w: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354"/>
        <w:gridCol w:w="1960"/>
        <w:gridCol w:w="165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УНИЦИПАЛЬНОЕ ОБРАЗОВАНИЕ СИБИРСКОГО СЕЛЬ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л. Октябрьская, 10 «а»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зета выходит 1 раз в месяц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9:00Z</dcterms:created>
  <dc:creator>User</dc:creator>
  <dc:description/>
  <cp:keywords/>
  <dc:language>en-US</dc:language>
  <cp:lastModifiedBy>User</cp:lastModifiedBy>
  <cp:lastPrinted>2012-08-15T13:37:00Z</cp:lastPrinted>
  <dcterms:modified xsi:type="dcterms:W3CDTF">2012-08-21T02:17:00Z</dcterms:modified>
  <cp:revision>20</cp:revision>
  <dc:subject/>
  <dc:title/>
</cp:coreProperties>
</file>