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80"/>
        <w:jc w:val="center"/>
        <w:rPr>
          <w:rFonts w:eastAsia="Arial Unicode MS"/>
        </w:rPr>
      </w:pPr>
      <w:r>
        <w:rPr>
          <w:rFonts w:eastAsia="Arial Unicode MS"/>
        </w:rPr>
        <mc:AlternateContent>
          <mc:Choice Requires="wps">
            <w:drawing>
              <wp:inline distT="0" distB="0" distL="0" distR="0">
                <wp:extent cx="593407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азета муниципального образования Сибир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6699" stroked="f" o:allowincell="f" style="position:absolute;margin-left:0pt;margin-top:-39.05pt;width:467.2pt;height:38.9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Газета муниципального образования Сибирского сельсовета</w:t>
                      </w:r>
                    </w:p>
                  </w:txbxContent>
                </v:textbox>
                <v:path textpathok="t"/>
                <v:textpath on="t" fitshape="t" string="Газета муниципального образования Сибирского сельсовета" style="font-family:&quot;Times New Roman&quot;;font-size:24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ind w:left="-720" w:hanging="0"/>
        <w:rPr>
          <w:rFonts w:eastAsia="Arial Unicode MS"/>
        </w:rPr>
      </w:pPr>
      <w:r>
        <w:rPr>
          <w:rFonts w:eastAsia="Arial Unicode M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40.55pt;width:650.85pt;height:40.45pt;mso-wrap-style:none;v-text-anchor:middle;mso-position-vertical:top" type="_x0000_t172">
            <v:path textpathok="t"/>
            <v:textpath on="t" fitshape="t" string="МУНИЦИПАЛЬНЫЕ ВЕДОМОСТ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Основана      в марте </w:t>
        <w:tab/>
        <w:t>2007 года.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п. Сиби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.07.2014                                                                            № 1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БИРАТЕЛЬНАЯ КОМИССИЯ СИБИР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П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. Сибирский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/>
        <w:t xml:space="preserve">                                                     </w:t>
      </w:r>
      <w:r>
        <w:rPr/>
        <w:t>15.07. 2014                                                                                             № 28</w:t>
      </w:r>
    </w:p>
    <w:tbl>
      <w:tblPr>
        <w:tblW w:w="9790" w:type="dxa"/>
        <w:jc w:val="left"/>
        <w:tblInd w:w="220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90"/>
      </w:tblGrid>
      <w:tr>
        <w:trPr>
          <w:trHeight w:val="964" w:hRule="atLeast"/>
        </w:trPr>
        <w:tc>
          <w:tcPr>
            <w:tcW w:w="97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 регистрации Дубовик Владимира Ивановича кандидата на должность главы Сибирского  сельсовета Купинского района Новосибирской области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верив соответствие порядка выдвижения кандидата на должность главы Сибирского сельсовета Купинского района Новосибирской области требованиям Закона Новосибирской области «О выборах глав муниципальных образований в Новосибирской области» и необходимые для регистрации кандидата документы, избирательная комиссия  Сибирского сельсовета Купинского района Новосибирской области установила следую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рядок выдвижения кандидата на должность главы муниципального образования Дубовик Владимира Ивановича, порядок сбора подписей и оформления подписных листов, документы, представленные для регистрации, соответствуют требованиям статей 32, 33 Закона Новосибирской области «О выборах глав муниципальных образований в Новосибир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Кандидатом на должность главы Сибирского  сельсовета Купинского района Новосибирской области Дубовик Владимира Ивановича было представлено 13(тринадцать) подписей избира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о статьей 33 Закона Новосибирской области «О выборах глав муниципальных образований в Новосибирской области», было проверено 13 подписей, недействительными и (или) недостоверными были признаны 0, или 0,00 процента подпис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ab/>
        <w:t xml:space="preserve">В соответствии со статьей 34 Закона Новосибирской области «О выборах глав муниципальных образований в Новосибирской области», избирательная комиссия Сибирского сельсовета Купинского района Новосибирской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Е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 Зарегистрировать Дубовик Владимира  Ивановича 19 12. 1948  года рождения,  пенсионера  выдвинувшего свою кандидатуру  на должность главы Сибирского сельсовета  Купинского района Новосибирской области  15.07.2014г. 9 час.  25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 Выдать Дубовик Владимиру Ивановичу удостоверение о регистрации установленного образ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 Опубликовать настоящее решение в Муниципальных ведомостях Сибирского 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                                                   Н.С. Суе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                                                          О.С. Алексе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о зарегистрированных кандидатах на должность главы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Сибирского сельсовета Купинского района   Новосибирской области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502"/>
        <w:gridCol w:w="1401"/>
        <w:gridCol w:w="1285"/>
        <w:gridCol w:w="1384"/>
        <w:gridCol w:w="1570"/>
        <w:gridCol w:w="2152"/>
        <w:gridCol w:w="1578"/>
        <w:gridCol w:w="1976"/>
      </w:tblGrid>
      <w:tr>
        <w:trPr>
          <w:trHeight w:val="2295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ви-ж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сло, месяц, год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-сиональ-ное обра-зов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 (наименова-ние субъекта РФ, района, города, иного населенного пункта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 или службы, занимаемая должность (род занятий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вину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и</w:t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25.06.20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ик Владимир  Иван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 19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Нефтяная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горский р-он  Краснодарский кра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инженер-меха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 Купинский район п.Сибирский ул. Пушкина 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е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 2014</w:t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ОХОДАХ И ИМУЩЕСТВЕ ЗАРЕГИСТРИРОВАННОГО КАНДИДАТ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ЛЕЖАЩИЕ ОПУБЛИКОВАНИЮ В СРЕДСТВАХ МАССОВОЙ ИНФОРМ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1230"/>
        <w:gridCol w:w="1406"/>
        <w:gridCol w:w="1054"/>
        <w:gridCol w:w="1054"/>
        <w:gridCol w:w="1054"/>
        <w:gridCol w:w="1054"/>
        <w:gridCol w:w="1054"/>
        <w:gridCol w:w="1232"/>
        <w:gridCol w:w="1312"/>
        <w:gridCol w:w="1325"/>
        <w:gridCol w:w="1406"/>
        <w:gridCol w:w="1230"/>
      </w:tblGrid>
      <w:tr>
        <w:trPr>
          <w:trHeight w:val="244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и от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ик Владимир Иванович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доходов 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 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 четырнадцать тысяч руб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выплаты 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, находящиеся на счетах в банках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 и иное участие в коммерческих организациях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нные бумаги</w:t>
            </w:r>
          </w:p>
        </w:tc>
      </w:tr>
      <w:tr>
        <w:trPr>
          <w:trHeight w:val="838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 дом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</w:t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-Шеврале 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НЗ-8284 19.07.2000г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рбанк  РФ г. Купино ул. Элеваторская 50  счет 42307810 4422.2143.98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26 руб.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- Обь Инвест г. Новосибирск Комсомольский проспект 13-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 30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х5 ру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77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 п. Сибирский 250000 кв. к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. Купино ул. Магистральная 3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м. кв.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 СИБИРСКОГО СЕЛЬСОВЕТА</w:t>
      </w:r>
    </w:p>
    <w:p>
      <w:pPr>
        <w:pStyle w:val="Normal"/>
        <w:jc w:val="center"/>
        <w:rPr/>
      </w:pPr>
      <w:r>
        <w:rPr/>
        <w:t>КУПИНСКОГО РАЙОНА НОВОСИБИРСКОЙ ОБЛАСТИ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 xml:space="preserve">Двадцать девятой сессии   четвертого созыва  Совета депутатов </w:t>
      </w:r>
    </w:p>
    <w:p>
      <w:pPr>
        <w:pStyle w:val="Normal"/>
        <w:jc w:val="center"/>
        <w:rPr/>
      </w:pPr>
      <w:r>
        <w:rPr/>
        <w:t>18.04.2014                                                                                                  № 108</w:t>
      </w:r>
    </w:p>
    <w:p>
      <w:pPr>
        <w:pStyle w:val="Normal"/>
        <w:jc w:val="center"/>
        <w:rPr/>
      </w:pPr>
      <w:r>
        <w:rPr/>
        <w:t>п. Сибирский</w:t>
      </w:r>
    </w:p>
    <w:p>
      <w:pPr>
        <w:pStyle w:val="Normal"/>
        <w:jc w:val="center"/>
        <w:rPr/>
      </w:pPr>
      <w:r>
        <w:rPr/>
        <w:t>О внесении изменений в Устав Сибирского сельсовета</w:t>
      </w:r>
    </w:p>
    <w:p>
      <w:pPr>
        <w:pStyle w:val="Normal"/>
        <w:jc w:val="center"/>
        <w:rPr/>
      </w:pPr>
      <w:r>
        <w:rPr/>
        <w:t>Купинского района Новосибирской области.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 xml:space="preserve">В соответствии с Федеральным законом от 06. 10.2003 № 131-ФЗ «Об общих принципах организации местного самоуправления в Российской Федерации», Федеральным законом от 02.07.2013 года «О внесении изменений в отдельные законодательные акты Российской Федерации и признании утратившими силу законодательных актов(отдельных положение законодательных актов) Российской Федерации», в целях приведения Устава Сибирского сельсовета в соответствие с действующим законодательством, Совет депутатов Сибирского сельсовета Купинского района Новосибирской области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1. Внести в Устав Сибирского сельсовета Купинского района Новосибирской области следующие изменения: </w:t>
      </w:r>
    </w:p>
    <w:p>
      <w:pPr>
        <w:pStyle w:val="Normal"/>
        <w:rPr/>
      </w:pPr>
      <w:r>
        <w:rPr/>
        <w:t xml:space="preserve">- исключить из Устава Сибирского сельсовета Купинского района Новосибирской области п. 34 ст. 5 «Осуществление контроля над проведением муниципальных лотерей»; </w:t>
      </w:r>
    </w:p>
    <w:p>
      <w:pPr>
        <w:pStyle w:val="Normal"/>
        <w:rPr/>
      </w:pPr>
      <w:r>
        <w:rPr/>
        <w:t>- п.20 ст. 5 Устава Сибирского сельсовета Купинского района Новосибирской области изложить в следующей редакции: «присвоение адресов объектам адресации, изменение, аннулирование адресов, присвоение наименований элементам улично-дорожной сети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».</w:t>
      </w:r>
    </w:p>
    <w:p>
      <w:pPr>
        <w:pStyle w:val="Normal"/>
        <w:rPr/>
      </w:pPr>
      <w:r>
        <w:rPr/>
        <w:t>2. Настоящее решение представить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дательством.</w:t>
      </w:r>
    </w:p>
    <w:p>
      <w:pPr>
        <w:pStyle w:val="Normal"/>
        <w:rPr/>
      </w:pPr>
      <w:r>
        <w:rPr/>
        <w:t>3. Решение Совета депутатов Сибирского сельсовета Купинского района Новосибирской области опубликовать в СМИ «Муниципальные ведомости» и на официальном сайте администрации Сибирского сельсовета.</w:t>
      </w:r>
    </w:p>
    <w:p>
      <w:pPr>
        <w:pStyle w:val="Normal"/>
        <w:rPr/>
      </w:pPr>
      <w:r>
        <w:rPr/>
        <w:t>Зам.председателя Совета депутатов</w:t>
      </w:r>
    </w:p>
    <w:p>
      <w:pPr>
        <w:pStyle w:val="Normal"/>
        <w:rPr/>
      </w:pPr>
      <w:r>
        <w:rPr/>
        <w:t>Сибирского сельсовета                                                        Н.В.Алекс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2469"/>
        <w:gridCol w:w="2120"/>
        <w:gridCol w:w="6560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азета  Муниципального образования  Сибирского сельсовета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pict>
                <v:shape id="shape_0" fillcolor="black" stroked="t" o:allowincell="f" style="position:absolute;margin-left:0pt;margin-top:-58.55pt;width:153.7pt;height:58.45pt;mso-wrap-style:none;v-text-anchor:middle;mso-position-vertical:top" type="_x0000_t172">
                  <v:path textpathok="t"/>
                  <v:textpath on="t" fitshape="t" string="МУНИЦИПАЛЬНЫЕ &#10;ВЕДОМОСТИ" style="font-family:&quot;Arial&quot;;font-size:18pt"/>
                  <v:fill o:detectmouseclick="t" type="solid" color2="whit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чредитель газеты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УНИЦИПАЛЬНОЕ ОБРАЗОВАНИЕ СИБИРСКОГО СЕЛЬСОВЕ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дрес редакции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2744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. Сибирский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л. Октябрьская, 10 «а»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дминистрация сельсовета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Редактор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Л.В.Иванова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азета выходит 1 раз в месяц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56:00Z</dcterms:created>
  <dc:creator>User</dc:creator>
  <dc:description/>
  <cp:keywords/>
  <dc:language>en-US</dc:language>
  <cp:lastModifiedBy>User</cp:lastModifiedBy>
  <cp:lastPrinted>2014-07-16T15:12:00Z</cp:lastPrinted>
  <dcterms:modified xsi:type="dcterms:W3CDTF">2014-07-19T08:14:00Z</dcterms:modified>
  <cp:revision>4</cp:revision>
  <dc:subject/>
  <dc:title/>
</cp:coreProperties>
</file>