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. Сибирск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7.02.2014 г.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РАЗДЕ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ИМС МЧС РОССИИ ПРЕДОСТЕРЕГАЕТ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ИЙ ЛЁД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амый разгар зимы, когда среднесуточная температура опускается ниже     -30 градусов и толще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 будут 2 шила, связанные между собой шнуром,  длина которого 25-30 с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4">
    <w:name w:val="ft4"/>
    <w:basedOn w:val="Style14"/>
    <w:qFormat/>
    <w:rPr/>
  </w:style>
  <w:style w:type="character" w:styleId="Ft6">
    <w:name w:val="f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cxspmiddle">
    <w:name w:val="p45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cxsplast">
    <w:name w:val="p45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cxspmiddle">
    <w:name w:val="p14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cxsplast">
    <w:name w:val="p14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4:00Z</dcterms:created>
  <dc:creator>User</dc:creator>
  <dc:description/>
  <cp:keywords/>
  <dc:language>en-US</dc:language>
  <cp:lastModifiedBy>User</cp:lastModifiedBy>
  <dcterms:modified xsi:type="dcterms:W3CDTF">2014-02-07T07:51:00Z</dcterms:modified>
  <cp:revision>3</cp:revision>
  <dc:subject/>
  <dc:title/>
</cp:coreProperties>
</file>