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. Сибирский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04.02.2014 г.                                                                                                 № 4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ДЕЛ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СИБИРСКОГО 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ИНСКОГО  РАЙОНА  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1.01.2014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 п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илактике терроризма и экстремизм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бирского сельсовета на 2014 го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 соответствии  со ст .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(в ред. От 08.11.07), в 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 администрация Сибирского сельсовета постановляе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комплексных организационных и профилактических мероприятий по противодействию терроризму и экстремизму на территории Сибирского сельсовета на 2014 год (приложение №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 Сибирского  сельсовета                                       Л.В.Бородихина                                            </w:t>
        <w:tab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Приложение № 1к постановлению администрации Сибирского сельсовета 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31.01.2014 г. № 3</w:t>
      </w:r>
    </w:p>
    <w:p>
      <w:pPr>
        <w:pStyle w:val="Style16"/>
        <w:jc w:val="both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офилактике проявлений терроризма и экстремиз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поселения 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 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инструктажей с персоналом в местах массового пребывания граждан  по действию при угрозе совершения террористического а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ый осмотр территории поселения на предмет выявления факторов осквернения зданий, памятников, нацисткой символикой или атрибути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спространения информационных материалов экстремистского характера среди населения,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 с молодежью (просмотр дисков об экстремистской деятельност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ибирского сельсовета КД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овестку собраний граждан вопроса противодействия экстремизма и терроризма на территории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бир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занятий с детьми по наработке ими навыков поведения в чрезвычайных ситуа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Сибирского сельсовета. Директор МКУ Сибирского сельсовета КДЦ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МУП ЖКХ «Сибир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Сибирского сельсовета.</w:t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ИНФОРМАЦИЯ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 численности и фактических расходах на функционирование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дминистративного аппарата</w:t>
      </w:r>
    </w:p>
    <w:p>
      <w:pPr>
        <w:pStyle w:val="Normal"/>
        <w:jc w:val="center"/>
        <w:rPr/>
      </w:pPr>
      <w:r>
        <w:rPr>
          <w:rFonts w:eastAsia="Arial Unicode MS"/>
          <w:sz w:val="20"/>
          <w:szCs w:val="20"/>
        </w:rPr>
        <w:t>Сибирского сельсовета за 4 квартал 2013 года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Численность Сибирского сельсовета  -  6 человек, в том числе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-  Глава (высшее должностное лицо)  -  1 человек;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 Специалист 2 разряда (младшая группа) – 2 человека;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 технические работники   -  3 человека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Фактические расходы на функционирование административного аппарата за 4 квартал 2013 года составили 667049 руб. 25 коп., в том числе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 денежное содержание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лава – 68147 руб. 16 коп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пециалисты – 91590 руб.82 коп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Тех. Работники – 63007 руб. 65 коп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культуре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Численность  -  8 человек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сего затрат – 777346 руб. 66 коп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рплата – 221280 руб. 67 коп.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ДЕЛ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ОВЫШЕННАЯ ОСТОРОЖНОСТЬ.</w:t>
      </w:r>
    </w:p>
    <w:p>
      <w:pPr>
        <w:pStyle w:val="P45"/>
        <w:spacing w:before="280" w:after="28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надзорной деятельности по Купинскому району Главного Управления МЧС России по Новосибирской области напоминает жителям района о том, что в период низких температур, установившихся на территории нашего района необходимо более внимательно и предельно осторожно обращаться со всевозможными  источниками обогрева помещений и транспортных средств. </w:t>
      </w:r>
    </w:p>
    <w:p>
      <w:pPr>
        <w:pStyle w:val="P45"/>
        <w:spacing w:before="280" w:after="28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при эксплуатации печного отопления</w:t>
      </w:r>
      <w:r>
        <w:rPr>
          <w:rStyle w:val="Ft4"/>
          <w:sz w:val="20"/>
          <w:szCs w:val="20"/>
        </w:rPr>
        <w:t xml:space="preserve"> з</w:t>
      </w:r>
      <w:r>
        <w:rPr>
          <w:rStyle w:val="Ft6"/>
          <w:sz w:val="20"/>
          <w:szCs w:val="20"/>
        </w:rPr>
        <w:t>апрещается:</w:t>
      </w:r>
    </w:p>
    <w:p>
      <w:pPr>
        <w:pStyle w:val="P14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оставлять без присмотра печи, которые топятся, а также поручать надзор за ними детям;</w:t>
      </w:r>
    </w:p>
    <w:p>
      <w:pPr>
        <w:pStyle w:val="P14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-  располагать топливо, другие горючие вещества и материалы </w:t>
      </w:r>
      <w:r>
        <w:rPr>
          <w:rStyle w:val="Ft6"/>
          <w:sz w:val="20"/>
          <w:szCs w:val="20"/>
        </w:rPr>
        <w:t>на расстоянии менее 1 метра от печей</w:t>
      </w:r>
      <w:r>
        <w:rPr>
          <w:sz w:val="20"/>
          <w:szCs w:val="20"/>
        </w:rPr>
        <w:t>;</w:t>
      </w:r>
    </w:p>
    <w:p>
      <w:pPr>
        <w:pStyle w:val="P14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ерекаливать печи и применять для розжига печей легковоспламеняющиеся и горючие жидкости;</w:t>
      </w:r>
    </w:p>
    <w:p>
      <w:pPr>
        <w:pStyle w:val="P5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 обязательно выгребаемые из топок печей зола и шлак должны быть залиты водой и удалены в специально отведенное для них место.</w:t>
      </w:r>
    </w:p>
    <w:p>
      <w:pPr>
        <w:pStyle w:val="P30"/>
        <w:spacing w:before="280" w:after="280"/>
        <w:contextualSpacing/>
        <w:jc w:val="both"/>
        <w:rPr/>
      </w:pPr>
      <w:r>
        <w:rPr>
          <w:rStyle w:val="Ft4"/>
          <w:sz w:val="20"/>
          <w:szCs w:val="20"/>
        </w:rPr>
        <w:t>При использовании электрических сетей для обогрева помещений и транспортных з</w:t>
      </w:r>
      <w:r>
        <w:rPr>
          <w:rStyle w:val="Ft6"/>
          <w:sz w:val="20"/>
          <w:szCs w:val="20"/>
        </w:rPr>
        <w:t>апрещается:</w:t>
      </w:r>
    </w:p>
    <w:p>
      <w:pPr>
        <w:pStyle w:val="P6"/>
        <w:spacing w:before="280" w:after="280"/>
        <w:contextualSpacing/>
        <w:jc w:val="both"/>
        <w:rPr/>
      </w:pPr>
      <w:r>
        <w:rPr>
          <w:sz w:val="20"/>
          <w:szCs w:val="20"/>
        </w:rPr>
        <w:t>-  применять временную электропроводку и удлинители для питания электроприборов.</w:t>
      </w:r>
    </w:p>
    <w:p>
      <w:pPr>
        <w:pStyle w:val="P26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эксплуатировать электропровода и кабели с видимыми нарушениями изоляции, а также пользоваться розетками и другими изделиями с повреждениями;</w:t>
      </w:r>
    </w:p>
    <w:p>
      <w:pPr>
        <w:pStyle w:val="P4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нестандартные (самодельные) электронагревательные приборы;</w:t>
      </w:r>
    </w:p>
    <w:p>
      <w:pPr>
        <w:pStyle w:val="P14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без присмотра включенными в электрическую сеть электронагревательные приборы, а также другие бытовые электроприборы, за исключением электроприборов, которые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забывайте, выполнение простых требований при эксплуатации источников отопления обеспечит безопасность помещений и сохранность материальных ценност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НД по Купинскому району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олковник вн. службы </w:t>
        <w:tab/>
        <w:tab/>
        <w:tab/>
        <w:tab/>
        <w:tab/>
        <w:t>Д.Н. Курбатовски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зета выходит 1 раз в месяц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4">
    <w:name w:val="ft4"/>
    <w:basedOn w:val="Style14"/>
    <w:qFormat/>
    <w:rPr/>
  </w:style>
  <w:style w:type="character" w:styleId="Ft6">
    <w:name w:val="f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9:00Z</dcterms:created>
  <dc:creator>User</dc:creator>
  <dc:description/>
  <cp:keywords/>
  <dc:language>en-US</dc:language>
  <cp:lastModifiedBy>User</cp:lastModifiedBy>
  <cp:lastPrinted>2014-02-05T09:04:00Z</cp:lastPrinted>
  <dcterms:modified xsi:type="dcterms:W3CDTF">2014-02-28T06:44:00Z</dcterms:modified>
  <cp:revision>7</cp:revision>
  <dc:subject/>
  <dc:title/>
</cp:coreProperties>
</file>