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16"/>
          <w:szCs w:val="16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rFonts w:eastAsia="Arial Unicode MS"/>
          <w:i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 xml:space="preserve">Основана в марте </w:t>
        <w:tab/>
        <w:t>2007 года.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>п. Сибирский № 3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от  20.03 . 201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ПЕРВЫЙ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СИБИРСКОГО СЕЛЬСОВЕТА</w:t>
        <w:br/>
        <w:t>КУПИНСКОГО РАЙОНА НОВОСИБИРСКОЙ ОБЛАСТИ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СИБИРСКОГО СЕЛЬСОВЕТА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КУПИНСКОГО  РАЙОНА  НОВОСИБИРСКОЙ  ОБЛАСТИ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от 16.03.2012г                                                                           №   21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п.Сибирский.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ЛАНА МЕРОПРИЯТИЙ ПО ПОВЫШЕНИЮ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БЕЗОПАСНОСТИ ДОРОЖНОГО ДВИЖЕНИЯ Н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ДОРОГАХ МУНИЦИПАЛЬНОГО ОБРАЗОВАНИЯ СИБИРСКОГО СЕЛЬСОВЕТА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На основании решения  сессии Совета депутатов от 23. 12. 2011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63 «О бюджете  Сибирского сельсовета на  2012 год и плановый период 2013-2014 годы», в соответствии  с решением комиссии по безопасности дорожного движения от 28.02. 2012г № 1, в целях повышения безопасности дорожного движения на дорогах муниципального образования Сибирского сельсовета  в 2012 год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 xml:space="preserve">1.Утвердить План мероприятий по повышению безопасности дорожного движения на дорогах муниципального образования Сибирского сельсовета.  </w:t>
      </w:r>
    </w:p>
    <w:p>
      <w:pPr>
        <w:pStyle w:val="Normal"/>
        <w:autoSpaceDE w:val="false"/>
        <w:spacing w:lineRule="auto" w:line="240" w:before="0" w:after="0"/>
        <w:ind w:left="225" w:hanging="0"/>
        <w:jc w:val="both"/>
        <w:rPr/>
      </w:pPr>
      <w:r>
        <w:rPr>
          <w:sz w:val="16"/>
          <w:szCs w:val="16"/>
        </w:rPr>
        <w:t xml:space="preserve">2.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ибирского  сельсовета                                                          А.И. Веде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 Сибирского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овета от 16.03.2012 N 21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ПОВЫШЕНИЮ БЕЗОПАСНОСТИ ДОРОЖНОГО ДВИЖЕНИЯ НА  ДОРОГАХ  МУНИЦИПАЛЬНОГО ОБРАЗОВАНИЯ СИБИРСКОГО СЕЛЬСОВЕТА В 2012 ГОДУ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890"/>
        <w:gridCol w:w="1485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 </w:t>
              <w:br/>
              <w:t>ассигнования,</w:t>
              <w:b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  </w:t>
              <w:br/>
              <w:t>вы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за организацию </w:t>
              <w:br/>
              <w:t xml:space="preserve">выполнения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дорожных знаков в п. Сибирско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 т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  ЖК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бирское»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внивание  дорог в населенных пунктах п. Сибирский, д.Куликовка, д. Алексеевка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т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  ЖК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бир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.0 т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/>
        <w:t xml:space="preserve">РАЗДЕЛ ВТОРОЙ 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СВЕДЕНИЯ  В СФЕРЕ</w:t>
        <w:br/>
        <w:t>ХОЛЛОДНОГО ВОДОСНАБЖЕНИЯ  и ТЕПЛОСНАБЖ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Calibri;Century Gothic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УП ЖКХ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« СИБИРСКОЕ»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 xml:space="preserve">за   2011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в сфере холодного водоснабжения и теплоснабжения «МУП ЖКХ Сибирское»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пущено                                      отпущено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Холл.воды                                    теплоэнергии Гк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                                            21460                                                   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 население                 7769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офинансируе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                                 924                                                     86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сумма дох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реализации                                293.8                                                   126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 по основ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 деятельности                             293.8                                                     126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от населения                       120.2            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бюджетнофинансируе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й                                    14.3                                                     123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расходов                                558.1                                                   132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ливо                                           40.2                                                       60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энергия                              106.7                                                       4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на оплату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ключая единый соци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г)                                              355                                                         58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ртизация                                     0                                                           2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онты                                          23.4                                                         2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списочное численность          6                                                         8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54"/>
        <w:gridCol w:w="1960"/>
        <w:gridCol w:w="16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СИБИРСКОГО СЕЛЬСОВ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.С. Суетов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19:00Z</dcterms:created>
  <dc:creator>User</dc:creator>
  <dc:description/>
  <cp:keywords/>
  <dc:language>en-US</dc:language>
  <cp:lastModifiedBy>User</cp:lastModifiedBy>
  <dcterms:modified xsi:type="dcterms:W3CDTF">2012-04-11T05:28:00Z</dcterms:modified>
  <cp:revision>16</cp:revision>
  <dc:subject/>
  <dc:title/>
</cp:coreProperties>
</file>