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360" w:hanging="36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Основана в марте </w:t>
        <w:tab/>
        <w:t>200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54" w:leader="none"/>
          <w:tab w:val="left" w:pos="7200" w:leader="none"/>
        </w:tabs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п. Сибир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3.2013                   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  ДЕПУТАТОВ  СИБИР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дцать второй  сессии Совета депутатов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02.2013                                                                             № 9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Сибирск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главы сельсовета о работе за 2012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слушав доклад главы Сибирского сельсовета о проделанной за 2012 год работе Совет депутатов Сибирского сельсовета решил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проделанной за 2012 год работе принять к сведению.</w:t>
      </w:r>
    </w:p>
    <w:p>
      <w:pPr>
        <w:pStyle w:val="Normal"/>
        <w:ind w:left="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лад прилагается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у главы Сибирского сельсовета признать удовлетворительной.</w:t>
      </w:r>
    </w:p>
    <w:p>
      <w:pPr>
        <w:pStyle w:val="Normal"/>
        <w:ind w:lef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ind w:lef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бирского сельсовета                                                    А.И.Ве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  ДЕПУТАТОВ  СИБИР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дцать второй  сессии Совета депутатов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02.2013                             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Сибирский </w:t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sz w:val="20"/>
          <w:szCs w:val="20"/>
        </w:rPr>
      </w:pPr>
      <w:r>
        <w:rPr>
          <w:rFonts w:eastAsia="TimesNewRomanPS-BoldMT;Arial Unicode MS" w:cs="Times New Roman" w:ascii="Times New Roman" w:hAnsi="Times New Roman"/>
          <w:sz w:val="20"/>
          <w:szCs w:val="20"/>
        </w:rPr>
        <w:t>О назначении кандидатур в члены</w:t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sz w:val="20"/>
          <w:szCs w:val="20"/>
        </w:rPr>
      </w:pPr>
      <w:r>
        <w:rPr>
          <w:rFonts w:eastAsia="TimesNewRomanPS-BoldMT;Arial Unicode MS" w:cs="Times New Roman" w:ascii="Times New Roman" w:hAnsi="Times New Roman"/>
          <w:sz w:val="20"/>
          <w:szCs w:val="20"/>
        </w:rPr>
        <w:t>участковых избирательных комиссий</w:t>
      </w:r>
    </w:p>
    <w:p>
      <w:pPr>
        <w:pStyle w:val="Normal"/>
        <w:jc w:val="center"/>
        <w:rPr>
          <w:rFonts w:ascii="Times New Roman" w:hAnsi="Times New Roman" w:eastAsia="TimesNewRomanPS-BoldMT;Arial Unicode MS" w:cs="Times New Roman"/>
          <w:sz w:val="20"/>
          <w:szCs w:val="20"/>
        </w:rPr>
      </w:pPr>
      <w:r>
        <w:rPr>
          <w:rFonts w:eastAsia="TimesNewRomanPS-BoldMT;Arial Unicode MS" w:cs="Times New Roman" w:ascii="Times New Roman" w:hAnsi="Times New Roman"/>
          <w:sz w:val="20"/>
          <w:szCs w:val="20"/>
        </w:rPr>
        <w:t>и кандидатур в резерв участковых избирательных комисси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 основании п. 7 ст. 24 Федерального закона «Об основных гарантиях избирательных прав на участие в референдуме граждан Российской Федерации», п. 6 ст. 6 Закона Новосибирской области «Об избирательных комиссиях, комиссиях референдума в Новосибирской области» и Устава Сибирского сельсовета Совет депутатов Сибирского сельсовета решил:</w:t>
      </w:r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кандидатуры в члены участковых избирательных комиссий по избирательному участку № 633 – п. Сибирск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ецову Галину Николае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еву Олесю Владимир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кина Романа Андреевич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кова Ивана Васильевич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ину Татьяну Давыд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одихину Людмилу Владимир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ыганкову Татьяну Владимировн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ерв избирательной комисси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 Нину Давыд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у Зинаиду Степановну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збирательному участку № 634 – д. Куликов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алеву Полину Федор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нарр Юлию Василье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нко Надежду Каир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йкину Наталью Виктор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ячеву Галину Григорьевну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ерв избирательной комисси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нко Василия Алексеевич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шикова Дениса Александровича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збирательному участку № 635 – д. Алексеевк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нову Елену Олег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нову Марину Александр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верину Елену Владимировн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винова Владимира Григорьевич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гур Людмилу Алексеевну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ерв избирательной комиссии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кина Николая Александрович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гур Александра Сергеевич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бирского сельсовета                                                       А.И.Вед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 СИБИРСКОГО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ИБИРСКОГО СЕЛЬСОВЕТ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   07.02.2013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 Сибирский</w:t>
      </w:r>
    </w:p>
    <w:p>
      <w:pPr>
        <w:pStyle w:val="ConsPlusTitle"/>
        <w:jc w:val="center"/>
        <w:rPr/>
      </w:pPr>
      <w:r>
        <w:rPr/>
        <w:t>Об утверждении Порядка подачи и  рассмотрения жалоб на решения и действия (бездействия) администрации Сибирского сельсовета, предоставляющей муниципальные услуги, должностных лиц администрации Сибирского сельсовета, предоставляющих муниципаль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11.2</w:t>
        </w:r>
      </w:hyperlink>
      <w:r>
        <w:rPr>
          <w:rFonts w:cs="Times New Roman" w:ascii="Times New Roman" w:hAnsi="Times New Roman"/>
        </w:rPr>
        <w:t xml:space="preserve"> Федерального закона от 27.07.2010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10-ФЗ  "Об организации предоставления государственных и муниципальных       услуг" администрация Сибирского сельсовет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Утверди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рядок подачи и  рассмотрения жалоб на решения и действия (бездействия) администрации Сибирского сельсовета, предоставляющей муниципальные услуги, должностных лиц администрации Сибирского сельсовета, предоставляющих муниципальные услуги </w:t>
      </w:r>
      <w:r>
        <w:rPr>
          <w:rFonts w:cs="Times New Roman" w:ascii="Times New Roman" w:hAnsi="Times New Roman"/>
          <w:sz w:val="20"/>
          <w:szCs w:val="20"/>
        </w:rPr>
        <w:t>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в периодическом печатном издании администрации Сибирского сельсовета «Муниципальные ведом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Сибирского сельсовета                                                        А.И.Вед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бир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2.2013 №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bookmarkStart w:id="0" w:name="Par30"/>
      <w:bookmarkEnd w:id="0"/>
      <w:r>
        <w:rPr>
          <w:rFonts w:cs="Times New Roman" w:ascii="Times New Roman" w:hAnsi="Times New Roman"/>
          <w:bCs w:val="false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дачи и  рассмотрения жалоб на решения и действия (бездействия)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администрации Сибирского сельсовета, предоставляющей муниципальные услуги, должностных лиц администрац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Сибирского сельсовета, предоставляющих муницип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Порядок устанавливает особенности подачи и рассмотрения жалоб на решения и действия (бездействие) администрации Сибирского сельсовета, должностных лиц, муниципальных служащих </w:t>
      </w:r>
      <w:r>
        <w:rPr>
          <w:rFonts w:cs="Times New Roman" w:ascii="Times New Roman" w:hAnsi="Times New Roman"/>
          <w:bCs/>
        </w:rPr>
        <w:t>администрации Сибирского сельсовета, предоставляющих муниципальные услуги.</w:t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>
          <w:rFonts w:cs="Times New Roman" w:ascii="Times New Roman" w:hAnsi="Times New Roman"/>
        </w:rPr>
        <w:t xml:space="preserve">2. Жалоба заявителя на решения и действия (бездействие) администрации Сибирского сельсовета, должностных лиц </w:t>
      </w:r>
      <w:r>
        <w:rPr>
          <w:rFonts w:cs="Times New Roman" w:ascii="Times New Roman" w:hAnsi="Times New Roman"/>
          <w:bCs/>
        </w:rPr>
        <w:t>администрации Сибирского сельсовета</w:t>
      </w:r>
      <w:r>
        <w:rPr>
          <w:rFonts w:cs="Times New Roman" w:ascii="Times New Roman" w:hAnsi="Times New Roman"/>
        </w:rPr>
        <w:t>, предоставляющих муниципальные услуги (далее - жалоба), подается  главе администрации Сибирского сельсовет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40"/>
      <w:bookmarkEnd w:id="2"/>
      <w:r>
        <w:rPr>
          <w:rFonts w:cs="Times New Roman" w:ascii="Times New Roman" w:hAnsi="Times New Roman"/>
        </w:rPr>
        <w:t>3. Жалоба подается в письменной форме на бумажном нос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посредственно главе администрации Сибир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товым отправлением по адресу (месту нахождения) администрации Сибир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ходе личного приема главы Сибир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алоба может быть направлена в электронной форме с использованием информационно-телекоммуникационной сети Интернет, Единого портала государственных и муниципальных услуг или портала государственных и муниципальных услуг Новосибирской области, официального сайта администрации Сибир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алоба также может быть направлена 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Жалоба, поступившая в администрацию Сибирского сельсовета, подлежит рассмотрению должностным лицом, наделенным полномочиями по рассмотрению жалоб в соответствии с </w:t>
      </w:r>
      <w:hyperlink w:anchor="Par39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</w:rPr>
        <w:t xml:space="preserve">, </w:t>
      </w:r>
      <w:hyperlink w:anchor="Par40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орядка, Главой Сибирского сельсовета в течение пятнадцати рабочих дней со дня ее регистрации, а в случае обжалования отказа администрации Сибирского сельсовета, должностного лица администрации Сибирского сельсове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о результатам рассмотрения жалобы должностное лицо, наделенное полномочиями по рассмотрению жалоб в соответствии с </w:t>
      </w:r>
      <w:hyperlink w:anchor="Par39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</w:rPr>
        <w:t xml:space="preserve">, </w:t>
      </w:r>
      <w:hyperlink w:anchor="Par40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орядка, глава Сибирского сельсовета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администрацией Сибирского сельсовет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нормативными правовыми актами Сибирского сельсовета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К отношениям, возникающим при подаче и рассмотрении жалоб на решения и действия (бездействие) администрации Сибирского сельсовета, должностных лиц, муниципальных служащих администрации Сибирского сельсовета, предоставляющих муниципальные услуги, не урегулированным настоящим Порядком, применяются нормы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Я СИБИРСКОГО  СЕЛЬСОВЕТ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02.2013 г.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Сибирский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Порядка формирования и ведения реестра муниципальных услуг  Сибирского сельсовета Купи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5 Федерального закона от 06.10.2003 № 131-ФЗ "Об общих принципах организации местного самоуправления в Российской Федерации", частью 7 ст. 11 Федерального закона от 27.07.2010  № 210-ФЗ «Об организации предоставления государственных  и муниципальных услуг», Уставом Сибирского сельсове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</w:t>
      </w:r>
      <w:r>
        <w:rPr>
          <w:rFonts w:cs="Times New Roman" w:ascii="Times New Roman" w:hAnsi="Times New Roman"/>
          <w:sz w:val="20"/>
          <w:szCs w:val="20"/>
        </w:rPr>
        <w:t>Порядок  Сибирского сельсовета Купинского района Новосибирской об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газете Сибирского сельсовета «Муниципальные ведомост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Сибирского сельсовета                                                А.И.Веде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ибир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07.02.2013 № 7</w:t>
      </w:r>
    </w:p>
    <w:p>
      <w:pPr>
        <w:pStyle w:val="ListParagraph"/>
        <w:numPr>
          <w:ilvl w:val="0"/>
          <w:numId w:val="13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287" w:right="105" w:hanging="72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стоящий Порядок регулирует процедуру формирования и ведения реестра муниципальных услуг  Сибирского сельсовета Купинского района Новосибирской области на бумажном носителе (далее – реестр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right="105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Формирование и ведение реестра осуществляется в целях систематизации информации о муниципальных услугах, предоставляемых администрацией Сибирского сельсовета (далее – администрация)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right="105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естр содержит сведения:</w:t>
      </w:r>
    </w:p>
    <w:p>
      <w:pPr>
        <w:pStyle w:val="ListParagraph"/>
        <w:spacing w:lineRule="auto" w:line="360" w:before="0" w:after="0"/>
        <w:ind w:left="0" w:right="105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 О муниципальных услугах, предоставляемых органами местного самоуправления  Сибирского сельсовета Купинского района Новосибирской области.</w:t>
      </w:r>
    </w:p>
    <w:p>
      <w:pPr>
        <w:pStyle w:val="ListParagraph"/>
        <w:spacing w:lineRule="auto" w:line="360" w:before="0" w:after="0"/>
        <w:ind w:left="0" w:right="10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 Об услугах, которые являются необходимыми и обязательными для предоставления муниципальных услуг администрацией и включены в перечень, утвержденный решением сессии Совета депутатов Сибирского сельсовета Купинского района Новосибирской област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782" w:right="108" w:hanging="357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рмирование и ведение реестра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right="108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Формирование и ведение реестра обеспечивает  администрация Сибирского сельсовета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right="108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Реестр состоит из перечней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428" w:right="108" w:hanging="72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еречень муниципальных услуг, предоставляемых органами местного самоуправления Сибирского сельсовета Купинского района Новосибирской области (приложение 1)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068" w:right="108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. Перечень услуг, которые являются необходимыми и обязательными для предоставления муниципальных услуг администрацией, утвержденных решением сессии Совета депутатов Сибирского сельсовета (приложение 2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right="108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Формирование и ведение реестра включает в себя следующие процедуры:</w:t>
      </w:r>
    </w:p>
    <w:p>
      <w:pPr>
        <w:pStyle w:val="ListParagraph"/>
        <w:spacing w:lineRule="auto" w:line="360" w:before="0" w:after="0"/>
        <w:ind w:left="709" w:right="10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- включение сведений в перечни;</w:t>
      </w:r>
    </w:p>
    <w:p>
      <w:pPr>
        <w:pStyle w:val="ListParagraph"/>
        <w:spacing w:lineRule="auto" w:line="360" w:before="0" w:after="0"/>
        <w:ind w:left="709" w:right="10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- внесение изменений и дополнений в сведения, содержащиеся в перечнях;</w:t>
      </w:r>
    </w:p>
    <w:p>
      <w:pPr>
        <w:pStyle w:val="ListParagraph"/>
        <w:spacing w:lineRule="auto" w:line="360" w:before="0" w:after="0"/>
        <w:ind w:left="709" w:right="10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- исключение сведений из перечней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right="108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Включение, внесение изменений и дополнений или исключение сведений из перечней, указанных в подпунктах 2.1, 2.2, осуществляется постановлением администрации Сибирского сельсовета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right="108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снованием для включения, изменения и дополнения или исключения сведений из перечней являются Федеральные законы и иные нормативно-правовые акты Российской Федерации, законы и иные нормативно-правовые акты Новосибирской области, муниципально-правовые акты органов местного самоуправления Сибирского сельсовета Купинского района Новосибирской области, которыми соответственно устанавливаются, изменяются или прекращаются полномочия по предоставлению соответствующей услуги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right="108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тветственность за актуальность сведений, содержащихся в перечнях, возлагается на лиц, ответственных за предоставление муниципальных услуг 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right="108"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ля  включений (исключения) муниципальной услуги в Реестр или внесения изменений в отдельные параметры муниципальной услуги, структурные подразделения администрации Сибирского сельсовета Купинского района Новосибирской области, ответственные за предоставление  услуги, в десятидневный срок с момента вступления в силу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Федеральных законов и иных нормативно-правовых актов Российской Федерации, законов и иных нормативно-правовых актов  Новосибирской области, муниципально-правовых актов органов местного самоуправления Сибирского сельсовета Купинского района Новосибирской области,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едставляют отношение на имя главы Сибирского сельсовтеа Купинского района Новосибирской области о необходимости внесения изменений в Реестр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82" w:right="108" w:hanging="35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нципы формирования и ведения </w:t>
      </w:r>
    </w:p>
    <w:p>
      <w:pPr>
        <w:pStyle w:val="ListParagraph"/>
        <w:spacing w:before="0" w:after="0"/>
        <w:ind w:left="786" w:right="10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естра муниципальных услуг</w:t>
      </w:r>
    </w:p>
    <w:p>
      <w:pPr>
        <w:pStyle w:val="Normal"/>
        <w:spacing w:before="0" w:after="0"/>
        <w:ind w:left="105" w:right="105" w:firstLine="42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05" w:right="108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spacing w:lineRule="auto" w:line="360" w:before="0" w:after="0"/>
        <w:ind w:left="105" w:right="108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единства требований к определению и включению муниципальных услуг в реестр муниципальных услуг;</w:t>
      </w:r>
    </w:p>
    <w:p>
      <w:pPr>
        <w:pStyle w:val="Normal"/>
        <w:spacing w:lineRule="auto" w:line="360" w:before="0" w:after="0"/>
        <w:ind w:left="105" w:right="108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ноты описания и отражения муниципальных услуг в реестре муниципальных услуг;</w:t>
      </w:r>
    </w:p>
    <w:p>
      <w:pPr>
        <w:pStyle w:val="Normal"/>
        <w:spacing w:lineRule="auto" w:line="360" w:before="0" w:after="0"/>
        <w:ind w:left="105" w:right="108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убличности и доступности реестра муниципальных услуг;</w:t>
      </w:r>
    </w:p>
    <w:p>
      <w:pPr>
        <w:pStyle w:val="Normal"/>
        <w:spacing w:lineRule="auto" w:line="360" w:before="0" w:after="0"/>
        <w:ind w:left="105" w:right="108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ериодичности пересмотра требований к перечню и описанию муниципальных  услуг, предусмотренных Реестром, в целях повышения их доступности;</w:t>
      </w:r>
    </w:p>
    <w:p>
      <w:pPr>
        <w:pStyle w:val="Normal"/>
        <w:spacing w:lineRule="auto" w:line="360" w:before="0" w:after="0"/>
        <w:ind w:left="105" w:right="108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стоянного мониторинга предоставления муниципальных услуг.</w:t>
      </w:r>
    </w:p>
    <w:p>
      <w:pPr>
        <w:pStyle w:val="ListParagraph"/>
        <w:numPr>
          <w:ilvl w:val="0"/>
          <w:numId w:val="9"/>
        </w:numPr>
        <w:spacing w:before="0" w:after="0"/>
        <w:ind w:left="786" w:right="105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Использование реестра муниципальных услуг</w:t>
      </w:r>
    </w:p>
    <w:p>
      <w:pPr>
        <w:pStyle w:val="Normal"/>
        <w:spacing w:before="0" w:after="0"/>
        <w:ind w:left="426" w:right="10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2" w:right="108"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еестр, составленный в соответствии с требованиями настоящего Порядка, используется при формировании муниципальных заданий на оказание муниципальных услуг, определении объемов бюджетных ассигнований на оказание муниципальных услуг, а также при формировании реестра расходных обязательств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2" w:right="108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ние муниципальной услуги предусматривает ее обязательное предварительное отражение в Реестре муниципальных услуг.</w:t>
      </w:r>
    </w:p>
    <w:p>
      <w:pPr>
        <w:pStyle w:val="ListParagraph"/>
        <w:numPr>
          <w:ilvl w:val="0"/>
          <w:numId w:val="9"/>
        </w:numPr>
        <w:spacing w:before="0" w:after="0"/>
        <w:ind w:left="786" w:right="105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Ведение мониторинга предоставляемых муниципальных услуг</w:t>
      </w:r>
    </w:p>
    <w:p>
      <w:pPr>
        <w:pStyle w:val="ListParagraph"/>
        <w:spacing w:before="0" w:after="0"/>
        <w:ind w:left="1146" w:right="105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05" w:right="105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Специалисты администрации Сибирского сельсовета не реже одного раза в три месяца проводят уточнение содержания реестра муниципальных услуг с целью приведения его в соответствие с вновь принятыми законами и  нормативно- правовыми актами Российской Федерации, законами и иными нормативно- правовыми актами Новосибирской области и муниципально-правовыми актами Сибирского сельсовета Купинского района Новосибирской области.</w:t>
      </w:r>
    </w:p>
    <w:p>
      <w:pPr>
        <w:pStyle w:val="Normal"/>
        <w:spacing w:lineRule="auto" w:line="360" w:before="0" w:after="0"/>
        <w:ind w:left="105" w:right="105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Внесенные изменения в Реестр подлежат опубликованию в «Муниципальных ведомостях».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реестра муниципальных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 Сибирского сельсовета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нско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слуг, предоставляемых органами местного самоуправл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47"/>
        <w:gridCol w:w="2568"/>
        <w:gridCol w:w="266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ой услуги (функции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регулирующий оказание услу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формирова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реестра муниципальных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 Сибирского сельсовета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нско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ЧЕНЬ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услуг, которые являются необходимыми и обязательными для предоставления муниципальных услуг администрацией Сибирского сельсовета Купинского района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формирования и ведения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муниципальных услуг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ского сельсовет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пинско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tabs>
          <w:tab w:val="clear" w:pos="708"/>
          <w:tab w:val="left" w:pos="382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tabs>
          <w:tab w:val="clear" w:pos="708"/>
          <w:tab w:val="left" w:pos="382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tabs>
          <w:tab w:val="clear" w:pos="708"/>
          <w:tab w:val="left" w:pos="3825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предоставляемых муниципальными учреждениями и другими организациями, в которых размещается муниципальное задание (заказ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47"/>
        <w:gridCol w:w="2568"/>
        <w:gridCol w:w="266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ой услуги (функции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регулирующий оказание услу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формирования и ведения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муниципальных услуг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бирского сельсовета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нсокго район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структурных подразделениях администрации района, осуществляющих процедуру предоставления муниципальной услуги,  муниципальных учреждениях и других организациях, в которых размещается муниципальное задание (заказ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18"/>
        <w:gridCol w:w="2420"/>
        <w:gridCol w:w="23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администрации, муниципального учреждения, 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, телефон, факс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СИБИРСКОГО  СЕЛЬСОВЕТ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5.02. 2013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ибир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транении нарушений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рганизации муниципальных услуг.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едставления Прокуратуры Купинского района от 18.02.2013 3 1-12/2-13 «Об устранении нарушений законодательства об организации муниципальных услуг» и в целях приведения главы 5 «До судебный (внесудебный) порядок обжалования решений и действий (бездействий) органа, предоставляющего  муниципальную услугу, а также их должностных лиц» Административных регламентов по предоставлению муниципальных услуг в соответствие с требованиями ст.11.2. Федерального закона «Об организации предоставления государственных и муниципальных услуг» постановляю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у 5 «Досудебный (внесудебный) порядок обжалования решений и действий (бездействий) органа, предоставляющего муниципальные услуги, а также их должностных лиц» Административных регламентов  по предоставлению муниципальных услуг изложить в новой реда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 данное постановление в «Муниципальных ведомостях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над исполнением данно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ибирского сельсовета                                          А.И.Вед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ИБИ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ИН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3.2013г.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ибир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обучения населения мерам пожарной безопас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ей 19 Федерального закона от 21.12.1994 № 69 «О пожарной безопасности», с целью обеспечения мер пожарной безопасности на территории Сибирского сельсовета 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рганизовать  обучение населения мерам пожарной безопасност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). информировать население о произошедших пожарах, причинах и условиях, способствующих их возникновен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). проводить беседы о мерах пожарной безопасности и противопожарные инструктаж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). Распространять наглядную агитацию по пожарной безопас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Опубликовать данное постановление в газете «Муниципальные ведомост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Контроль над данным постановлением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Глава Сибирского сельсовета                                      А.И.Веде.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 РАЗЪЯСНЯЕ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змере платы за коммунальные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убернатором Новосибирской области издано распоряжение от 28.02.2013 г. № 40-р «О перерасчете платы  граждан за коммунальные услуги по холодному водоснабжению, горячему водоснабжению и водоотведению на территории Новосибирской области», согласно которого рекомендовано Департаменту по тарифам Новосибирской области в целях недопущения роста платы граждан за коммунальные услуги ввести в действие нормативы потребления коммунальных услуг по холодному водоснабжению, горячему водоснабжению и водоотведению на территории Новосибирской области с 01 января 201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вышеуказанным распоряжением Губернатора Новосибирской области Департаментом по тарифам Новосибирской области издан приказ от 28.02.2013 г. № 2888-В «О внесении изменений в приказ Департамента по тарифам Новосибирской области от 16.08.2012 г № 170-В» ввод в действие нормативов и тарифов по холодному, горячему водоснабжению и водоотведению перенесен с 01 января 2013 года 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января 2014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гласно распоряжению Губернатора от 28.02.2013 г. № 40-р ресурсоснабжающим организациям рекомендовано произвести перерасчет размера платы граждан за коммунальные услуги до 01 апреля 2013 год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ий помощник прокурора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ладший советник юстиции                                     Г.Н.Мельниченк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С напоминает о необход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маломерных су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ФКУ ЦЕНТР ГИМС МЧС России по Новосибирской области в связи предстоящим навигационным периодом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омерным судам отнесены все суда длиной менее 20 метров и количеством людей, размещаемых на них, до 12 человек включи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нельзя выходить в плавание на неисправных и не прошедших техническое освидетельствование маломерных су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подлежат все маломерные суда снаряженной массой более 200 кг или массой менее 20 кг, в случае установки на них двигателя (мотора) мощностью более 8 кв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видетельствование проводится только для маломерных судов, подлежащих государственной регистрации. Ежегодное освидетельствование маломерных судов проводится при обращении судовладельцев с заявлением о проведении ежегодного  технического освидетельствования маломерного су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2, недействительны и подлежат замене. Получившим удостоверения в 2003 году также необходимо озаботиться их заменой в текуще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ующим на сегодняшний день нормативным актам наличие удостоверения на право управления маломерным судном не требуется судоводителям, использующим двигатели мощностью до 5 лошадиных 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34"/>
        <w:gridCol w:w="1937"/>
        <w:gridCol w:w="160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ОБРАЗОВАНИЕ СИБИРСКОГО СЕЛЬСОВ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274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. Сибирски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дактор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.В.Иванова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зета выходит 1 раз в месяц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7E20B9FA1BE362621A43B11B9FA55DB5ADE0B7BA11E5DE80D2EF3A6577A53072F2A61F60Co7D" TargetMode="External"/><Relationship Id="rId3" Type="http://schemas.openxmlformats.org/officeDocument/2006/relationships/hyperlink" Target="consultantplus://offline/ref=A367E20B9FA1BE362621A43B11B9FA55DB5ADE0B7BA11E5DE80D2EF3A605o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4:00Z</dcterms:created>
  <dc:creator>User</dc:creator>
  <dc:description/>
  <cp:keywords/>
  <dc:language>en-US</dc:language>
  <cp:lastModifiedBy>User</cp:lastModifiedBy>
  <cp:lastPrinted>2013-03-27T15:42:00Z</cp:lastPrinted>
  <dcterms:modified xsi:type="dcterms:W3CDTF">2013-03-27T08:46:00Z</dcterms:modified>
  <cp:revision>17</cp:revision>
  <dc:subject/>
  <dc:title/>
</cp:coreProperties>
</file>