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. Сибирский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0.12.2014                                                                            № 29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РАЗДЕЛ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I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  СИБИРСКОГО 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ИНСКОГО РАЙОНА  НОВОСИБИР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12.2014г                                                              № 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Сибирск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пределении мест отбывания обязательных работ лицами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м  назначено наказа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иде обязательных работ в 2015 го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огласно Федеральному закону № 162 – ФЗ от 08.12.2003 года, которым внесены изменения в ст. 49 УК РФ «Обязательные работы» и ст. 50 УК РФ «Исправительные работ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перечень мест отбывания обязательных работ лицами, которым назначено наказание в виде обязательных работ (перечень мест отбывания прилагается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ть данное постановление в муниципальных средствах массовой информации – в газете «Муниципальные ведомости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над исполнением данного постановления  возложить на специалиста администрации Бородихину Л.В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ибирского сельсовета                                       А.Л.Литви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 постановлению  № 4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  08.12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Е Р Е Ч Е Н Ь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КТОВ  ДЛЯ  ОТБЫВАНИЯ НАКАЗАНИЯ  ОСУЖДЕНН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ОБЯЗАТЕЛЬНЫМ  РАБОТ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5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п. СИБИРСК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ибирский  СДК </w:t>
      </w:r>
      <w:r>
        <w:rPr>
          <w:rFonts w:cs="Arial" w:ascii="Arial" w:hAnsi="Arial"/>
          <w:sz w:val="22"/>
          <w:szCs w:val="22"/>
        </w:rPr>
        <w:t>(благоустройство территории) -  1 мест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дминистрация МО</w:t>
      </w:r>
      <w:r>
        <w:rPr>
          <w:rFonts w:cs="Arial" w:ascii="Arial" w:hAnsi="Arial"/>
          <w:sz w:val="22"/>
          <w:szCs w:val="22"/>
        </w:rPr>
        <w:t xml:space="preserve">  (благоустройство  территории, уход  за сельск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ладбищем, уход за  памятником) - 2  ме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д. КУЛИКОВК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уликовский  клуб</w:t>
      </w:r>
      <w:r>
        <w:rPr>
          <w:rFonts w:cs="Arial" w:ascii="Arial" w:hAnsi="Arial"/>
          <w:sz w:val="22"/>
          <w:szCs w:val="22"/>
        </w:rPr>
        <w:t xml:space="preserve">   (благоустройство территории, уход   за памятником)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место;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льское кладбище</w:t>
      </w:r>
      <w:r>
        <w:rPr>
          <w:rFonts w:cs="Arial" w:ascii="Arial" w:hAnsi="Arial"/>
          <w:sz w:val="22"/>
          <w:szCs w:val="22"/>
        </w:rPr>
        <w:t xml:space="preserve"> (уход за территорией кладбища)  - 1  место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 АЛЕКСЕЕВКА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лексеев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клуб</w:t>
      </w:r>
      <w:r>
        <w:rPr>
          <w:rFonts w:cs="Arial" w:ascii="Arial" w:hAnsi="Arial"/>
          <w:sz w:val="22"/>
          <w:szCs w:val="22"/>
        </w:rPr>
        <w:t xml:space="preserve">  (благоустройство территории, уход  за памятником)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место;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сельское кладбище </w:t>
      </w:r>
      <w:r>
        <w:rPr>
          <w:rFonts w:cs="Arial" w:ascii="Arial" w:hAnsi="Arial"/>
          <w:sz w:val="22"/>
          <w:szCs w:val="22"/>
        </w:rPr>
        <w:t>(уход за территори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дбища)  - 1 мест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  СИБИРСКОГО 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ИНСКОГО РАЙОНА  НОВОСИБИР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12.2014г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 Сибирск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пределении мест отбывания исправительных работ лицами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м  назначено наказа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иде исправительных работ в 2015 году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огласно Федеральному закону № 162 – ФЗ от 08.12.2003 года, которым внесены изменения в ст. 49 УК РФ «Обязательные работы» и ст. 50 УК РФ «Исправительные работы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перечень мест отбывания исправительных работ лицами, которым назначено наказание в виде исправительных работ (перечень мест отбывания прилагается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ть данное постановление в муниципальных средствах массовой информации – в газете «Муниципальные ведомости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над исполнением данного постановления  возложить на специалиста администрации Бородихину Л.В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ибирского сельсовета                                       А.Л.Литв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 постановлению № 4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.12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Е Р Е Ч Е Н Ь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КТОВ  ДЛЯ  ОТБЫВАНИЯ НАКАЗАНИЯ  ОСУЖДЕНН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ИСПРАВИТЕЛЬНЫМ   РАБОТА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5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КФХ             «Герасина»                     2  мес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   МУП   ЖКХ  «Сибирское»                 1 место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</w:rPr>
        <w:t xml:space="preserve">РАЗДЕЛ </w:t>
      </w:r>
      <w:r>
        <w:rPr>
          <w:rFonts w:eastAsia="Arial Unicode MS" w:cs="Arial" w:ascii="Arial" w:hAnsi="Arial"/>
          <w:sz w:val="22"/>
          <w:szCs w:val="22"/>
          <w:lang w:val="en-US"/>
        </w:rPr>
        <w:t>III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Д по Купинскому району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ДиПР ГУ МЧС России по Новосибирской области информирует.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онижении температуры воздуха на территории области увеличилось количество пожаров непосредственно в жилых помещениях. Произошли пожары с групповой гибелью людей. Так 20 ноября в Коченевском районе случился пожар с гибелью 4 человек, из них 2 детей. В Новосибирском районе с гибелью 3 детей. 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декабря в Карасукском районе в доме, где проживала многодетная семья: 2 взрослых и 7 детей, на пожаре погибли 3 детей, а 6 человек получили травмы и были доставлены в больницу.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иями гибели на пожарах стали: в двух случаях состояние сна, в одном – оставление детей без присмотра. 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татистике большая часть всех пожаров в нашей  области происходит в частных домах и квартирах. И часто причинами их возникновения становятся: - неосторожное обращение с огнем,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ушение правил безопасности при пользовании печами и электрообогревателями, перегруз электросетей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 из самых распространенных причин пожаров с гибелью людей – неосторожное обращение с огнем, в том числе неосторожность при курении. Нужно помнить, что нельзя курить 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льзя бросать в урны с бумагами и другими горючими отходами – они могут загореться. Ни в  коем случае нельзя курить в гараже - близость автомобиля и легковоспламеняющихся жидкостей могут вызвать пожар. 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 следить за тем, чтобы спички или сигареты не попадали в руки маленьким детям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е правил пожарной безопасности при устройстве и эксплуатации печного отопления – другая распространенная причина пожаров в зимнее время.  Для устройства печи и ее ремонта лучше всего приглашать специалиста. Помните, что нельзя оставлять без присмотра топящуюся печь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избежание пожара в доме также необходимо грамотно эксплуатировать электронагревательные приборы: обогреватели должны устанавливаться на свободном месте – вдалеке от мебели, занавесок и постельного белья. Нельзя использовать приборы кустарного производства. 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не включайте в одну розетку одновременно несколько электроприборов. Ни в коем случае нельзя оставлять включенные электрические приборы без присмотра – это тоже распространенная ситуация, когда возникают пожары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жаре самое главное – не поддаваться панике. При его обнаружении необходимо сразу же вызвать пожарную охрану по телефону «01». Если очаг небольшой, то его можно потушить самостоятельно при помощи подручных средств: одеяла, грубой ткани, а также емкостей с водой. При этом ни в коем случае нельзя открывать или разбивать окна, так как приток свежего воздуха будет раздувать огонь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жарах ядовитые продукты горения поднимаются с теплым воздухом вверх, поэтому при сильном задымлении нужно нагнуться или лечь на пол, чтобы на четвереньках или ползком пробраться к выходу. При этом нос и рот требуется прикрыть мокрым платком. Кроме того, двигаться нужно вдоль стены, чтобы не потерять направление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облюдении этих несложных правил жизнь человека будет в безопасности, а пожарные в свою очередь обязательно прибудут на помощь и сразу же приступят к поиску  и спасению людей.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о обнаружить загорание и тем самым спасти свою жизнь и жизнь родных можно, установив автономный пожарный извещатель. 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егодняшний день автономный пожарный извещатель является одним из наиболее эффективных средств по предупреждению гибели людей в состоянии сна, он активно используется во всех развитых странах. Извещатель реагирует на дым на ранней стадии возгорания, звуковым сигналом тревоги своевременно предупреждает об угрозе. Он не требуют прокладки специальных линий и применения дополнительного оборудования. Устройство совершенно не портит интерьера, крепится на потолке жилой комнаты при помощи шурупов, работает от батареек типа «Крона», которая не требует замены в течение года. Прост в эксплуатации, и не требует обслуживания в специализированной организации, его можно приобрести и установить самостоятельно. 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укового оповещателя достаточно для того, чтобы оповестить и даже разбудить человека, находящегося в алкогольном опьянении. Установленный автономный пожарный извещатель – еще один шаг на пути обеспечения безопасности жизни и имущества от пожара. 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ишним будет иметь в доме огнетушитель, расположенный в доступном месте (лучше углекислотный, им можно тушить электроприборы, он не оставляет следов на вещах и не портит бытовую технику). 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НД по Купинскому району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ДиПР ГУ МЧС России по Новосибирской области </w:t>
        <w:tab/>
        <w:t>Д.Н. Курбато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2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160"/>
        <w:gridCol w:w="2184"/>
      </w:tblGrid>
      <w:tr>
        <w:trPr>
          <w:trHeight w:val="2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МУНИЦИПАЛЬНОЕ ОБРАЗОВАНИЕ СИБИР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3274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. Сибирский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ул. Учительская, 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Редактор</w:t>
            </w:r>
          </w:p>
          <w:p>
            <w:pPr>
              <w:pStyle w:val="Normal"/>
              <w:ind w:left="131" w:hanging="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Л.В.Иванова</w:t>
            </w:r>
          </w:p>
          <w:p>
            <w:pPr>
              <w:pStyle w:val="Normal"/>
              <w:ind w:left="13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Газета выходит </w:t>
            </w:r>
          </w:p>
          <w:p>
            <w:pPr>
              <w:pStyle w:val="Normal"/>
              <w:ind w:left="13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7:00Z</dcterms:created>
  <dc:creator>User</dc:creator>
  <dc:description/>
  <cp:keywords/>
  <dc:language>en-US</dc:language>
  <cp:lastModifiedBy>User</cp:lastModifiedBy>
  <dcterms:modified xsi:type="dcterms:W3CDTF">2015-01-27T03:41:00Z</dcterms:modified>
  <cp:revision>11</cp:revision>
  <dc:subject/>
  <dc:title/>
</cp:coreProperties>
</file>