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. Сибирск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0.10.2014                                                                            № 27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СИБИ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дцать третьей  сессии   четвертого созыва 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14                                                                                                  № 1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Сибир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 201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смотрев и обсудив представленный отчет об исполнении бюджета Сибирского сельсовета за 9 месяцев 2014 года, руководствуясь Бюджетным кодексом РФ, Положением о бюджетном устройстве и бюджетном процессе Сибирского сельсовета, Уставом Сибирского сельсовета, Совет депутатов Сибирского сельсовета Купи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Сибирского сельсовета за 9 месяцев  2014 года утвердить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доходы   3197012,99 руб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расходы 2900943,95  руб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бюджет исполнен на  62,4%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опубликовать в СМИ «Муниципальные ведомости» и на     официальном сайте администрации Сибир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ского сельсовет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А.Л.Литв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СИБИ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дцать третьей сессии   четвертого созыва 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14                                                                                                  № 1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ходную часть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бирского сельсовета Куп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на 2014 год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Сибирского сельсовета Купинского района Новосибирской области, для исполнения бюджета за 2014 год и целевого расходования денежных средств, Совет депутатов Сибир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асходную часть бюджета Сибирского сельсовета на 2014 год и произвести передвижки по статьям бюджетной классифик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бюджетной классификации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(тыс. руб.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юс (+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с (-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2 9900100 121 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4 9900400 851 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13 9900300 244 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309 0300300 244 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409 0430300 244 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503 0500301 244 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801 0800700 111 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4 9900400 121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4 9900400 244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4 9900400 244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104 9900400 244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503 0500301 244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801 0800700 111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801 0800700 244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801 0800700 242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0502 0500300 244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решение в газете «Муниципальные ведомости» и разместить на официальном сайте администрации Сибир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ского сель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А.Л.Лит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4"/>
          <w:szCs w:val="24"/>
        </w:rPr>
        <w:t>СОВЕТ ДЕПУТАТОВ   СИБИРСКОГО СЕЛЬСОВЕТА                                                                КУПИНСКОГО РАЙОНА  НОВОСИБИР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идцать третьей  сессии четвертого созыва  Совета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8.10.2014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Сиби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ибирского  сельсовета  № 31 от 02.11.2010 года «О налоге на имущество физических лиц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Федерального закона от 02.11.2013 № 306-ФЗ «О внесении изменений в  часть первую и  в часть вторую Налогового кодекса Российской Федерации и отдельные  законодательные акты Российской Федерации которым внесены изменения в Закон РФ от 09.12.1991  № 2003-1 « О налогах на имущество физических лиц»,  руководствуясь Уставом Сибирского сельсовета, Совет депутатов Сибирского сельсовет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ункт  1 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ить на территории Сибирского сельсовета Купинского района Новосибирской области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 уплачивают имущественный налог на основании налогового уведомления, в срок не позднее 1 октября года, следующего за годом, за который исчислен нало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бъектов налогообложения, права на которые возникли до дня вступления в силу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опубликовать в средствах массовой информации «Муниципальные ведомости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 не ранее, чем по истечении  одного  месяца со дня официального опубликования и распространяется на правоотношения, возникшие с 01 января 2014года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Глава Сиби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 красивый ламинат  должен быть сертифик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 по Купинскому району Новосибирской области рекомендует руководителям строительных организаций, реализаторов строительных материалов и гражданам, обращать особое внимание при покупке той или иной продукции на наличие сертификата соответств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товар, который производится на территории России или ввозится из-за рубежа, должен быть безопасным для потребителя. Именно поэтому многие товары, должны иметь подтверждение соответствия объектов защиты (продукции) требованиям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ым можно считать то изделие, которое имеет обязательное подтверждение соответствия объектов защиты (продукции) требованиям пожарной безопасности в форме декларирования соответствия или в форме обязательной сертифик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соответствия (который также известен как пожарный сертификат) — это нормативный документ, выданный по правилам системы сертификации для подтверждения соответствия сертифицированной продукции установленным требованиям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соответствия подтверждает, что продукция соответствует требованиям государственных стандартов, требованиям, определенным в Системе Сертификации Пожарной Безопасности (ССПБ), нормам пожарной безопасности, строительным нормам и правилам, а также другим документам, которые в соответствии с законодательством Российской Федерации устанавливают обязательные требования к пожарной безопасности и функциональным показателям продук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список продукции, подлежащей обязательному подтверждению соответствия требованиям пожарной безопасности, прописан в Постановлении Правительства Российской Федерации от 17.03.2009 г. № 241 «Об утверждении списка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ерритории Российской Федерации, подлежит обязательному подтверждению соответствия требованиям Федерального закона «Технический регламент о требованиях пожарной безопасности». Список включает в себя более 70 наименований продукции, которые объединены в следующие групп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жарно-техническая продукц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ройства электротехнические и приборы электрическ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териалы строительные, отделочны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оительные конструкции и издел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опасность строительных, текстильных и кожевенных материалов в соответствии со статьей 13 Федерального закона от 22.07.2008 №123-ФЗ «Технический регламент о требованиях пожарной безопасности» характеризуется следующими свойствами, которые указаны в сертификате пожарной безопасно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уппа горючести: строительные материалы подразделяются на горючие (Г) и негорючие (НГ) - классификационная характеристика способности веществ и материалов к горен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уппа воспламеняемости (В) - способность веществ и материалов к воспламенен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уппа распространения пламени (РП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уппа дымообразующей способности (Д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уппа токсичности (Т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 Отдел надзорной деятельности по Купинскому району Новосибирской области рекомендует руководителям строительных организаций, реализаторов строительных материалов и гражданам, обращать особое внимание при покупке той или иной продукции на наличие сертификата соответствия. Продавец обязан по вашему запросу предъявить товарно-распорядительную документацию, в том числе и сертификаты соответствия.</w:t>
      </w:r>
    </w:p>
    <w:p>
      <w:pPr>
        <w:pStyle w:val="Normal"/>
        <w:rPr>
          <w:sz w:val="24"/>
          <w:szCs w:val="24"/>
          <w:lang w:eastAsia="en-US"/>
        </w:rPr>
      </w:pPr>
      <w:bookmarkStart w:id="0" w:name="_GoBack"/>
      <w:bookmarkEnd w:id="0"/>
      <w:r>
        <w:rPr>
          <w:sz w:val="24"/>
          <w:szCs w:val="24"/>
        </w:rPr>
        <w:t xml:space="preserve">Инспектор ОНД по Купинскому району УНД ГУ МЧС России по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855"/>
        <w:gridCol w:w="2160"/>
        <w:gridCol w:w="154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дактор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.В.Ива-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а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49B5B0CA64596C7015C856842E8A77022D6DE44794B530595ADE9DCFFQ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3:00Z</dcterms:created>
  <dc:creator>User</dc:creator>
  <dc:description/>
  <cp:keywords/>
  <dc:language>en-US</dc:language>
  <cp:lastModifiedBy>User</cp:lastModifiedBy>
  <cp:lastPrinted>2014-10-30T15:38:00Z</cp:lastPrinted>
  <dcterms:modified xsi:type="dcterms:W3CDTF">2014-11-12T03:19:00Z</dcterms:modified>
  <cp:revision>11</cp:revision>
  <dc:subject/>
  <dc:title/>
</cp:coreProperties>
</file>