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2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. Сибирский</w:t>
      </w:r>
    </w:p>
    <w:p>
      <w:pPr>
        <w:pStyle w:val="Normal"/>
        <w:numPr>
          <w:ilvl w:val="2"/>
          <w:numId w:val="2"/>
        </w:numPr>
        <w:jc w:val="center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Arial Unicode MS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24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БИРСКОГО СЕЛЬСОВЕТА  КУПИНСКОГО РАЙОНА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4 сентября  2014г.                                                                                                 №  3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зультатах выбор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Сибирского сельсовета Купинского района Новосибирской област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 досрочных выборов главы Сибирского сельсовета Купинского района Новосибирской области выбор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ого членами избирательной комиссии  Сибирского сельсовета  Купинского района  Новосибирской област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  правом  решающего  голоса  в  22  часа   20  минут    14 сентября  2014  года,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в соответствии со статьей 70 Закона Новосибирской области «О выборах глав муниципальных   образований  в   Новосибирской   области»   избирательная   комисс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бирского    сельсовета  Купинского района 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ть выборы главы Сибирского сельсовета   Купинского района  Новосибирской области    состоявшимис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Признать результаты выборов  главы Сибирского сельсовета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Признать избранным на должность главы Сибирского сельсовета  Купинского района  Новосибирской  области   Литвина  Александра Леонидович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бравшего большинств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настоящее решение   на сайте  администрации Сибирского сельсовета  и в местной газете  «Муниципальные   Ведомо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______________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одпись)                                    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______________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                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 ДЕПУТАТОВ  СИБИР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идцать второй сессии   четвертого созыва 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09.2014             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иби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б установлении дополнительного основания  признания  безнадежными к взысканию с физических лиц недоимки, задолженности по пеням и штрафам  по местным налогам»</w:t>
      </w:r>
    </w:p>
    <w:p>
      <w:pPr>
        <w:pStyle w:val="Style15"/>
        <w:jc w:val="center"/>
        <w:rPr/>
      </w:pPr>
      <w:r>
        <w:rPr/>
        <w:t>Настоящее решение в пределах полномочий, предоставленных муниципальному образованию законом Новосибирской области от 01.10.2013 № 363-ОЗ «О налогах и особенностях налогообложения отдельных категорий налогоплательщиков в Новосибирской области» и об установлении дополнительного основания признания безнадежными к взысканию с физических лиц недоимки, задолженности по пеням по транспортному налогу, регулирует отношения по установлению и ведению местных налогов на территории Сибирского сельсовета Купинского района Новосибирской области, установлению дополнительных оснований при знания безнадежными к взысканию недоимки, задолженности по пеням и штрафам по ним. На основании вышеизложенного Совет депутатов Сибирского сельсовета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left="22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  Установить дополнительные основания при знания безнадежными к взысканию  с физических лиц недоимки по налогу на имущество и земельному налогу, задолженности по пеням, начисленную на указанную недоимку.                                                                                                                                      </w:t>
      </w:r>
    </w:p>
    <w:p>
      <w:pPr>
        <w:pStyle w:val="Subtitle"/>
        <w:ind w:left="180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 </w:t>
      </w:r>
      <w:r>
        <w:rPr>
          <w:rFonts w:cs="Times New Roman" w:ascii="Times New Roman" w:hAnsi="Times New Roman"/>
          <w:lang w:eastAsia="ar-SA"/>
        </w:rPr>
        <w:t xml:space="preserve">Дополнительным основанием признания безнадежным к взысканию с физических лиц недоимки по налогу на имущество и земельному налогу, задолженности по пеням, начисленную на указанную недоимку, является утрата налоговым органом возможности их взыскания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, возвращенного по основаниям, предусмотренным пунктами 3, 4  части 1 статьи 46 Федерального закона от 02 октября 2007 года № 229-ФЗ «Об исполнительном производстве». 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</w:t>
      </w:r>
      <w:r>
        <w:rPr>
          <w:rFonts w:cs="Times New Roman" w:ascii="Times New Roman" w:hAnsi="Times New Roman"/>
          <w:lang w:eastAsia="ar-SA"/>
        </w:rPr>
        <w:t xml:space="preserve">Документами, подтверждающими обстоятельства признания безнадежной к взысканию недоимки, задолженности по пеням, являются: 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справка налогового органа о суммах недоимки и задолженности по пеням, штраф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 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копия постановления судебного пристава–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 заключение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 xml:space="preserve">2. Дополнительным основанием признания безнадежными к взысканию с физических лиц недоимки по налогу на имущество и земельному налогу, образовавшейся с 01 января 2009 года по 1 января 2011 года, задолженности по  пеням, начисленным на указанную недоимку, размер которых в сумме не превышает 1500 руб., или задолженности по пеням по налогу на имущество и земельному налогу начисленным по состоянию на 1 января 2011 года в размере, не превышающем 1500 рублей, является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. 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3. Решение о признании указанных в пункте 2 настоящего решения недоимки, задолженности по пеням безнадежными к взысканию и об их списании принимается налоговым органом на основании: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правки налогового органа о суммах недоимки и задолженности по пеням, штрафам на дату принятия решения о признании безнадежной к взысканию и списанию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заключения налогового органа об  утрате возможности с физических лиц недоимки по налогу на имущество и земельному налогу, задолженности по пеням, начисленным на указанную недоимку. 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пециалисту администрации сельсовета 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 опубликовать в периодическом печатном издании администрации Сибирского сельсовета «Муниципальные ведом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 разместить на официальном сайте администрации Сиби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Решение вступает в силу со дня, следующего за днем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о.главы Сибирского сельсовета                                       Л.В.Бород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855"/>
        <w:gridCol w:w="2160"/>
        <w:gridCol w:w="154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ОБРАЗОВАНИЕ СИБИР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л. Октябрьская, 10 «а»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едактор</w:t>
            </w:r>
          </w:p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.В.Ива-</w:t>
            </w:r>
          </w:p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ва</w:t>
            </w:r>
          </w:p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зета выходит 1 раз в меся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9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14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13:00Z</dcterms:created>
  <dc:creator>User</dc:creator>
  <dc:description/>
  <cp:keywords/>
  <dc:language>en-US</dc:language>
  <cp:lastModifiedBy>User</cp:lastModifiedBy>
  <cp:lastPrinted>2014-09-23T09:24:00Z</cp:lastPrinted>
  <dcterms:modified xsi:type="dcterms:W3CDTF">2014-09-23T02:26:00Z</dcterms:modified>
  <cp:revision>6</cp:revision>
  <dc:subject/>
  <dc:title/>
</cp:coreProperties>
</file>