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Сибирский</w:t>
      </w:r>
    </w:p>
    <w:p>
      <w:pPr>
        <w:pStyle w:val="Normal"/>
        <w:jc w:val="center"/>
        <w:rPr/>
      </w:pPr>
      <w:r>
        <w:rPr/>
        <w:t>15.08.2014                                                                                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ИМ МЧС предупреждает.</w:t>
      </w:r>
    </w:p>
    <w:p>
      <w:pPr>
        <w:pStyle w:val="Normal"/>
        <w:jc w:val="center"/>
        <w:rPr/>
      </w:pPr>
      <w:r>
        <w:rPr>
          <w:b/>
        </w:rPr>
        <w:t>НЕ ЗАБУДЬТЕ О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К ОСЕННЕМУ СЕЗОНУ ОХОТЫ) </w:t>
      </w:r>
    </w:p>
    <w:p>
      <w:pPr>
        <w:pStyle w:val="Normal"/>
        <w:jc w:val="both"/>
        <w:rPr/>
      </w:pPr>
      <w:r>
        <w:rPr/>
        <w:t>Охота на водоплавающую   дичь является одним из увлекательных видов активного отдыха, несет в себе массу положительных эмоций, заряжает энергией, приносит радость. Давая возможность отвлечься от повседневных накопившихся забот.  В большинстве случаев любительская охота осуществляется с использованием маломерных судов. Владельцам маломерных судов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, нужно уточнить,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г. Купино, ул.К.Маркса, 8а, тел. 20-864. 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людайте правила безопасности на водных объектах.</w:t>
      </w:r>
    </w:p>
    <w:p>
      <w:pPr>
        <w:pStyle w:val="Normal"/>
        <w:jc w:val="both"/>
        <w:rPr/>
      </w:pPr>
      <w:r>
        <w:rPr/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е 11.10 КоАП РФ влечет наложение административного штрафа на гражданина в размере от 300 до 500 рублей.</w:t>
      </w:r>
    </w:p>
    <w:p>
      <w:pPr>
        <w:pStyle w:val="Normal"/>
        <w:jc w:val="both"/>
        <w:rPr/>
      </w:pPr>
      <w:r>
        <w:rPr/>
        <w:t>Не оставляйте без присмотра ваше судно - этим могут воспользоваться посторонние или дети, это зачастую заканчивается трагически. Не управляйте сами и не доверяйте управление судном лицам, находящемся в состоянии опьянения - ничего хорошего от этого ожидать не следует.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Согласно статье 11.9 ч.1 КоАП РФ Управление судном (в том числе маломерным) судоводителем или иным лицом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jc w:val="both"/>
        <w:rPr/>
      </w:pPr>
      <w:r>
        <w:rPr/>
        <w:t xml:space="preserve">Напоминаем вам, что маломерным судном считается судно,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, подлежит маломерное судно государственной регистрации или нет,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По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ту и другим необходимым оборудо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пинское инспекторское отделение ФКУ «Центр ГИМ МЧС России по Новосиби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СИБИРСКОГО СЕЛЬСОВЕТА</w:t>
      </w:r>
    </w:p>
    <w:p>
      <w:pPr>
        <w:pStyle w:val="Normal"/>
        <w:jc w:val="center"/>
        <w:rPr/>
      </w:pPr>
      <w:r>
        <w:rPr/>
        <w:t>КУПИНСКОГО РАЙОНА  НОВОСИБИРСКОЙ  ОБЛАСТИ</w:t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  <w:t>14.08..2014                                                                      №  49</w:t>
      </w:r>
    </w:p>
    <w:p>
      <w:pPr>
        <w:pStyle w:val="Normal"/>
        <w:jc w:val="center"/>
        <w:rPr/>
      </w:pPr>
      <w:r>
        <w:rPr/>
        <w:t>п. Сибирский</w:t>
      </w:r>
    </w:p>
    <w:p>
      <w:pPr>
        <w:pStyle w:val="Normal"/>
        <w:jc w:val="center"/>
        <w:rPr/>
      </w:pPr>
      <w:r>
        <w:rPr/>
        <w:t>О неотложных мерах по предотвращению распространения  и ликвидации очагов заражения домашней птиц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   </w:t>
      </w:r>
      <w:r>
        <w:rPr/>
        <w:t xml:space="preserve">В соответствии с правилами содержания птиц на личных подворьях граждан и птицеводческих хозяйствах открытого типа, утвержденные Приказом Минсельхоза РФ от 03.04.2006 года №103, в связи с угрозой возникновения эпизоотии среди домашней птиц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Содержать птицу в специально оборудованных для этого местах (птичник, вольеры, индивидуальные клетки). Не допускать совместное содержание молодняка и взрослой птицы, разных видов птиц, и с другими животны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Сообщать ветеринарным специалистам, обсуживающим данный населенный пункт, и главе муниципального образования о всех случаях заболевания и падежа птицы. До приезда ветеринарного специалиста обеспечить изолированное содержание подозреваемой в заболевании птицы. До установки окончательного диагноза ограничить круг лиц, контактируемых с подозреваемой в заболевании птиц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Не допускать свободного выгула птиц всех видов за пределы личных подвор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Не допускать хранения кормов в местах возможного контакта с санитарной (голуби, воробьи, грачи и др.) и дикой птиц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Не допускать кормление птиц кормами, заготовленными в открытых водоемах (ряска, гамарус, дафнии) без их термической обработки, а также не допускать использование воды из открытых водоемов для поения домашней птиц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Выполнять указания специалистов государственной ветеринарной службы при проведении необходимых ветеринарных мероприятий, в обязательном порядке предоставлять птицу для вакцинаций против грипп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Не допускать отлов дикой птицы с целью содержания на частном подворь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Отходы после обработки и разделки дичи сжигать. Не допускать скармливание птичьих потрохов в сыром виде животным и пт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И.о.главы Сибирского сельсовета                                      Л.В.Бород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469"/>
        <w:gridCol w:w="2120"/>
        <w:gridCol w:w="1695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НИЦИПАЛЬНОЕ ОБРАЗОВАНИЕ СИБИРСКОГО СЕЛЬСОВ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дактор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.В.Иванов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азета выходит 1 раз в меся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43:00Z</dcterms:created>
  <dc:creator>User</dc:creator>
  <dc:description/>
  <cp:keywords/>
  <dc:language>en-US</dc:language>
  <cp:lastModifiedBy>User</cp:lastModifiedBy>
  <dcterms:modified xsi:type="dcterms:W3CDTF">2014-08-19T03:33:00Z</dcterms:modified>
  <cp:revision>9</cp:revision>
  <dc:subject/>
  <dc:title/>
</cp:coreProperties>
</file>