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07.08.2014                                                                       № 20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ведения о зарегистрированных кандидатах на должность главы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ибирского сельсовета Купинского района   Новосибирской област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02"/>
        <w:gridCol w:w="1401"/>
        <w:gridCol w:w="1285"/>
        <w:gridCol w:w="1384"/>
        <w:gridCol w:w="1570"/>
        <w:gridCol w:w="2152"/>
        <w:gridCol w:w="1578"/>
        <w:gridCol w:w="1976"/>
      </w:tblGrid>
      <w:tr>
        <w:trPr>
          <w:trHeight w:val="229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ви-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-сиональ-ное обра-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 (наименова-ние субъекта РФ, района, города, иного населенного пункт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 или службы, занимаемая должность (род занят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вин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7.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тупин Сергей Иванович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 19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Вишневка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пинского р-на  Новосибирскаяоб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 г. Купино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ов  155 кв. 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партия ЛДПР «Либерально-демократическая парти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8. 20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 И ИМУЩЕСТВЕ ЗАРЕГИСТРИРОВАННОГО КАНДИДА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Е ОПУБЛИКОВАНИЮ В СРЕДСТВАХ МАССОВ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230"/>
        <w:gridCol w:w="1406"/>
        <w:gridCol w:w="1054"/>
        <w:gridCol w:w="1054"/>
        <w:gridCol w:w="1054"/>
        <w:gridCol w:w="1054"/>
        <w:gridCol w:w="1054"/>
        <w:gridCol w:w="1232"/>
        <w:gridCol w:w="1312"/>
        <w:gridCol w:w="1325"/>
        <w:gridCol w:w="1406"/>
        <w:gridCol w:w="1230"/>
      </w:tblGrid>
      <w:tr>
        <w:trPr>
          <w:trHeight w:val="244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 и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упин Сергей Иванович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ов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 тысяч рублей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выплаты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7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и иное участие в коммерческих организациях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ценные бумаги</w:t>
            </w:r>
          </w:p>
        </w:tc>
      </w:tr>
      <w:tr>
        <w:trPr>
          <w:trHeight w:val="838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 имущество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 дом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7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 СИБИР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иби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8.2014                                                                                                       № 31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964" w:hRule="atLeast"/>
        </w:trPr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регистрации Приступина Сергея Ивановича кандидата на должность главы Сибирского  сельсовета Куп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ив соответствие порядка выдвижения избирательным объединением Новосибирское региональное отделение Политической партии Либерально-демократическая партия России (ЛДПР) кандидата на должность главы Сибирского сельсовета Купинского района Новосибирской области Приступина Сергея  Ивановича, требованиям Закона Новосибирской области «О выборах глав муниципальных образований в Новосибирской области» и необходимые для регистрации кандидата документы, в соответствии с частью 1 статьи 34 вышеуказанного Закона избирательная комиссия Сибир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Зарегистрировать Приступина Сергея Ивановича 14.06. 1975года рождения, проживающего по адресу Новосибирская область, г. Купино, ул. Советов,155кв. 2, выдвинутого избирательным объединением Новосибирское региональное отделение Либерально-демократическая партия России (ЛДПР), кандидатом на должность главы Сибирского 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14 г. 09 час. 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2. Выдать Приступину Сергею Ивановичу удостоверение о регистраци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Опубликовать настоящее решение в Муниципальных ведомостях Сиби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Н.С. Су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О.С. Алексе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1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169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9:00Z</dcterms:created>
  <dc:creator>User</dc:creator>
  <dc:description/>
  <cp:keywords/>
  <dc:language>en-US</dc:language>
  <cp:lastModifiedBy>User</cp:lastModifiedBy>
  <cp:lastPrinted>2014-08-07T12:57:00Z</cp:lastPrinted>
  <dcterms:modified xsi:type="dcterms:W3CDTF">2014-08-07T06:02:00Z</dcterms:modified>
  <cp:revision>8</cp:revision>
  <dc:subject/>
  <dc:title/>
</cp:coreProperties>
</file>