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540" w:firstLine="18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Сибирский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11.2013 г.                                № 16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ДЕЛ 3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НАДЗОРНОЙ ДЕЯТЕЛЬНОСТИ ИНФОРМИРУЕТ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P46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начала года в Купинском районе произошло 27 пожаров, тогда как в прошлом году было 29. Погибло 4 человека, в 2012 году – 2. Получили травмы также 4, а в прошлом году – 9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Причинами пожаров с гибелью людей в 3 случаях стало неосторожное обращение с огнём при курении в нетрезвом виде самих погибших, в 1 случае нарушение правил пожарной безопасности при эксплуатации электрооборудования. Все погибшие находились в состоянии алкогольного опьянения. 3 человека погибли в г. Купино, 1 на территории Медяковского сельсовета в д. Весёлый Кут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Травмы получили:  2 человека по причине неосторожного обращения с огнём при курении в состоянии алкогольного опьянения и 2 человека при нарушении правил эксплуатации транспортного средства.</w:t>
      </w:r>
    </w:p>
    <w:p>
      <w:pPr>
        <w:pStyle w:val="P46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егодно с наступлением отопительного сезона в районе увеличивается количество загораний и пожаров по причине: нарушение правил пожарной безопасности при эксплуатации отопительных приборов (как печей, так и всевозможных электрических нагревательных приборов). Огонь не щадит дома граждан любого материального благополучия. Но очень часто он возникает в ветхом жилье, т.к. конструкции строений подверглись деформации, расстояние от внутренней поверхности дымохода до сгораемых конструкций уменьшилось. Возможно, произошло простое выпадение кирпичей, образовались трещины. По этим трещинам огонь и распространяется на расположенные рядом горючие конструкции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этому перед началом отопительного сезона необходимо проверить и по необходимости отремонтировать отопительные печи. Дымовые трубы в чердачном помещении требуется побелить. 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равилами противопожарного режима в Российской Федерации запрещается эксплуатировать печи и другие отопительные приборы: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с противопожарными разделками (отступками) от горючих конструкций менее 38 сантиметров,</w:t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-  без предтопочных листов, изготовленных из негорючего материала размером менее 50 на 70 сантиметров (на деревянном или другом полу из горючих материалов),</w:t>
      </w:r>
    </w:p>
    <w:p>
      <w:pPr>
        <w:pStyle w:val="P14"/>
        <w:shd w:fill="FFFFFF" w:val="clear"/>
        <w:spacing w:before="0" w:after="0"/>
        <w:ind w:left="708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а также при наличии прогаров и повреждений в разделках (отступках) и предтопочных листах.</w:t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 началом отопительного сезона, а затем в течение всего отопительного сезона не реже 1 раза в 3 месяца необходимо проводить очистку дымоходов и печей от сажи.</w:t>
      </w:r>
    </w:p>
    <w:p>
      <w:pPr>
        <w:pStyle w:val="P26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ксплуатации печного отопления также запрещается: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оставлять без присмотра топящиеся печи, и поручать надзор за ними детям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располагать топливо, другие горючие вещества и материалы на предтопочном листе;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использовать вентиляционные и газовые каналы в качестве дымоходов;</w:t>
      </w:r>
    </w:p>
    <w:p>
      <w:pPr>
        <w:pStyle w:val="P2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перекаливать печ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Ft6"/>
          <w:color w:val="000000"/>
          <w:sz w:val="27"/>
          <w:szCs w:val="27"/>
        </w:rPr>
        <w:t>При установке металлических печей в хозяйственных постройках,  банях так же необходимо обеспечить выполнение требований норм пожарной безопасности, предъявляемых к системам отопления.</w:t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Ft4"/>
          <w:color w:val="000000"/>
          <w:sz w:val="27"/>
          <w:szCs w:val="27"/>
        </w:rPr>
        <w:t xml:space="preserve">Так расстояние </w:t>
      </w:r>
      <w:r>
        <w:rPr>
          <w:rStyle w:val="Ft6"/>
          <w:color w:val="000000"/>
          <w:sz w:val="27"/>
          <w:szCs w:val="27"/>
        </w:rPr>
        <w:t>от наружной поверхности такой печи до незащищённых сгораемых конструкций должно быть не менее 2 метров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ее подробную информацию по конкретному дому вы можете получить в отделе надзорной деятельности по Купинскому району по адресу г. Купино, ул. М. Горького 21, это в здании пожарной части в рабочее время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ОНД по Купинскому району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олковник вн. службы </w:t>
        <w:tab/>
        <w:tab/>
        <w:tab/>
        <w:tab/>
        <w:t>Д.Н. Курбатовский</w:t>
      </w:r>
    </w:p>
    <w:p>
      <w:pPr>
        <w:pStyle w:val="Normal"/>
        <w:ind w:left="-720"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4">
    <w:name w:val="ft4"/>
    <w:basedOn w:val="Style14"/>
    <w:qFormat/>
    <w:rPr/>
  </w:style>
  <w:style w:type="character" w:styleId="Ft6">
    <w:name w:val="ft6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8:00Z</dcterms:created>
  <dc:creator>User</dc:creator>
  <dc:description/>
  <cp:keywords/>
  <dc:language>en-US</dc:language>
  <cp:lastModifiedBy>User</cp:lastModifiedBy>
  <dcterms:modified xsi:type="dcterms:W3CDTF">2013-11-20T04:23:00Z</dcterms:modified>
  <cp:revision>5</cp:revision>
  <dc:subject/>
  <dc:title/>
</cp:coreProperties>
</file>