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14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1"/>
        <w:jc w:val="center"/>
        <w:outlineLvl w:val="0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  <w:t>МЧС напомина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Неконтролируемое сжигание сухой травы и мусора в весенне-летний период приводит к увеличению количества пожаров»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 – пора садово-полевых работ. Вместе с тем – это горячая пора для огнеборцев, когда снег уже сошел, а свежая трава еще не выросла. Как раз в это время любители отдохнуть на природе начинают выезжать на шашлыки,  стартуют весенне-полевые работы, а так же особую опасность представляют собой, так называемые сельскохозяйственные палы, когда на полях сжигают остатки прошлогодних сельскохозяйственных культур, чтобы подготовить землю к посевной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надзорной деятельности по Купинскому району напоминает и призывает граждан и руководителей организаций соблюдать требования пожарной безопасности: в первую очередь не разжигать костры, не устраивать сельскохозяйственных  палов, так как идет пожароопасный период. К слову, по сухой траве пламя распространяется со скоростью один метр в секунду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нь, от разведенного костра, может перекинуться на лесные насаждения, жилые дома граждан, иногда возникает угроза функционированию транспортных коммуникаций (автомобильные трассы). Бывают случаи, когда в подобных пожарах погибают и получают травмы люди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надзорной деятельности по Купинскому району неоднократно информировал жителей о соблюдении требований пожарной безопасности, в частности при разведении костров. Однако, как показывает практика, жители все также беспечно относятся к безопасности, как своей, так и своих соседей, разводя костры вблизи строений и там, где много сухой травы, тем самым, создавая угрозу возникновения пожара.</w:t>
      </w:r>
    </w:p>
    <w:p>
      <w:pPr>
        <w:pStyle w:val="Normal"/>
        <w:shd w:fill="FFFFFF" w:val="clear"/>
        <w:spacing w:lineRule="atLeast" w:line="274" w:before="0" w:after="138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наступления жаркой, ветреной погоды опасность распространения огня очень велика, особенно, когда костры оставляют без присмотра или поручают смотреть за ними детям, увеличивая вероятность возникновения пожара в несколько раз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проведенный анализ, на протяжении ряда лет, в период с начала апреля до конца мая наблюдается увеличение количества пожаров по причине разведения костров и сжигания мусора на приусадебных участках и прилегающей территории. Доля данных происшествий составляет более 20% от общего количества всех происходящих загораний в течение года. Не стал исключением и 2014 год. Так за истекший период 2014 года в Купинском районе произошло 9 пожаров, 68 загорани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90% всех выездов подразделений пожарной охраны за последние недели связаны со сжиганием сухой травы и мусора. Расходуются значительные материальные средства и технические ресурсы подразделений пожарной охраны. Главная опасность от неконтролируемого сжигания сухостоя – это горят жилые дома гражд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апрель и прошедший период мая по данным космического мониторинга на территории Купинского района зафиксировано 38 термических точек. В связи с этим Купинском районе созданы профилактические группы, куда входят сотрудники Государственного пожарного надзора, федеральной противопожарной службы, добровольной пожарной охраны, государственной противопожарной службы Новосибирской области. Они осуществляют патрулирование с целью недопущения бесконтрольного сжигания мусора, стерни и сухостоя. Приведем статистику на 6 мая 2014 год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900"/>
        <w:gridCol w:w="1080"/>
        <w:gridCol w:w="720"/>
        <w:gridCol w:w="90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" w:right="-6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-во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гибло людей на пож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вмировано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-во загор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0"/>
              </w:rPr>
              <w:t>Кол-во термо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-во лесн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уп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веще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шн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пкуль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ягуше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як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ел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овоключевской сельсов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никола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сель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ждестве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бир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екля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ркуль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, кто пренебрегает правилами пожарной безопасности, пожарный надзор напоминает, что в соответствии с ч. 1, 2, 6 ст. 20.4 Кодекса об административных правонарушениях Российской Федерации, за сжигание мусора на территории населенных пунктов с нарушениями норм Правил противопожарного режима в РФ, предусмотрены следующие штрафные санкции: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граждан от 1000 до 1500 рублей, а в рамках особого противопожарного режима от 2000 до 4000 рублей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результате нарушения правил пожарной безопасности произойдёт пожар, то размер штрафа составит от 4000 до 5000 рублей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если произойдет пожар с тяжкими последствиями (гибель людей, большой материальный ущерб), то лицо, виновное в возникновении пожара будет привлечено к уголовной ответственности в соответствии с ч. 2 ст. 168 УК РФ, а это уже лишение свободы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фактам нарушения правил пожарной безопасности отделом надзорной деятельности по Купинскому району принимаются,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ут приниматься</w:t>
      </w:r>
      <w:r>
        <w:rPr>
          <w:rFonts w:cs="Times New Roman" w:ascii="Times New Roman" w:hAnsi="Times New Roman"/>
          <w:sz w:val="28"/>
          <w:szCs w:val="28"/>
        </w:rPr>
        <w:t xml:space="preserve"> меры административного воздействия во время проведения рейдов. 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озникновения пожара или загорания звоните в пожарную охрану по телефону "01" (с сотовых телефонов бесплатно - 010). Помните, ПОЖАР легче предупредить!!!!! </w:t>
      </w:r>
    </w:p>
    <w:p>
      <w:pPr>
        <w:pStyle w:val="Normal"/>
        <w:shd w:fill="FFFFFF" w:val="clear"/>
        <w:spacing w:lineRule="atLeast" w:line="12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ОНД по Купинскому району 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Д ГУ МЧС России по 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Д. Иванова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469"/>
        <w:gridCol w:w="2120"/>
        <w:gridCol w:w="169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НИЦИПАЛЬНОЕ ОБРАЗОВАНИЕ СИБИРСКОГО СЕЛЬСОВ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6:00Z</dcterms:created>
  <dc:creator>User</dc:creator>
  <dc:description/>
  <cp:keywords/>
  <dc:language>en-US</dc:language>
  <cp:lastModifiedBy>User</cp:lastModifiedBy>
  <cp:lastPrinted>2014-05-20T15:00:00Z</cp:lastPrinted>
  <dcterms:modified xsi:type="dcterms:W3CDTF">2014-05-20T08:02:00Z</dcterms:modified>
  <cp:revision>6</cp:revision>
  <dc:subject/>
  <dc:title/>
</cp:coreProperties>
</file>