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</w:rPr>
      </w:pPr>
      <w:r>
        <w:rPr>
          <w:rFonts w:eastAsia="Arial Unicode MS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eastAsia="Arial Unicode MS"/>
        </w:rPr>
      </w:pPr>
      <w:r>
        <w:rPr>
          <w:rFonts w:eastAsia="Arial Unicode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. Сибирский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 июня 2015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СИБИРСКОГО  СЕЛЬСОВЕТА </w:t>
        <w:br/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четверт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15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7, 14, 35, 44   Федерального закона от   06.10.2003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целях приведения Устава Сибирского сельсовета Купинского района в соответствие с действующим законодательством Совет депутатов  Сибир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Устав Сибирского сельсовета Купинского района Новосибирской области в новой редакции со следующими изменениями и допол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. 5, ч. 1, п. 21 исключить слова: « в том числе путем выкуп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: «осуществление муниципального земельного контроля за использованием земель поселения» заменить словами: «осуществление муниципального земельного контроля в границах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. 5 Устава «Вопросы местного значения»  дополнить пунктом 39: «участие в выполнении кадастров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Ст. 6 «Права органов местного самоуправления поселения на решение вопросов, не отнесенных к вопросам местного значения» пункт 1 дополнить подпунктом 13 следующего содержания: «осуществление  мероприятий по отлову и содержанию безнадзорных животных, обитающих на территории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. 8 «Муниципальные выборы» пункты 1,3 –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. 11, п. 3, пп. 3 после слов: «проект планировки территорий и проекты межевания территорий» дополнить словами: «за исключением случаев, предусмотренных  Градостроительным кодексом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 19 «Полномочия Совета депутатов» п. 1 дополнить полномочиями следующего содержания: «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ление порядка проведения конкурса по отбору кандидатур на должность главы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начение половины членов конкурсной комиссии по отбору     кандидатур на должность главы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. 27 «Глава поселения» п. 2 изложить в следующей редакции: «Глава поселения избирается Советом депутатов поселения из числа кандидатов, представленных конкурсной комиссией по результатам конкурса, сроком на 5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3 изложить в следующей редакции: «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ступает в должность в день вручения ему Советом депутатов решения об избрани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т. 32 п. 60 «Полномочия администрации» после слова «поселений» дополнить словами «программ комплексного развития транспортной инфраструктуры поселений, программ комплексного развития социальной инфраструктуры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т. 33 «Избирательная комиссия» п. 6ж и п. 6к –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Финансово-экономическая основа местного самоуправления» дополнить следующими стат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. 36.1 Закупки для обеспечения муниципальных нужд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за счет местного бюджет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татья 38.1 Средства самообложения граждан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  средством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, равной для всех жителей поселения, за исключением отдельных категорий граждан, численность которых не может превышать 30% от общего числа жителей поселения и для которых размер платежей может быть уменьше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Вопросы введения и использования указанных в ч. 1 настоящей статьи  разовых платежей граждан решается на местном референдуме (сходе граждан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В порядке, установленном Федеральным законом от 21.07.2005 г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>Сибирского сельсовета Купи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. Главе </w:t>
      </w:r>
      <w:r>
        <w:rPr>
          <w:color w:val="000000"/>
          <w:sz w:val="28"/>
          <w:szCs w:val="28"/>
        </w:rPr>
        <w:t xml:space="preserve">Сибирского сельсовета </w:t>
      </w:r>
      <w:r>
        <w:rPr>
          <w:sz w:val="28"/>
          <w:szCs w:val="28"/>
        </w:rPr>
        <w:t>Куп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Сибир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Сибир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Y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средствах массовой информации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Устав принятый 13 декабря 2010 года с изменениями, внесенными от 04 июля  2013г., от 18 октября 2013г., от 18 апреля 2014 г.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ского  сельсовета</w:t>
        <w:tab/>
        <w:t xml:space="preserve">                                          А.Л.Л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Сибирского сельсовета                                                              А.Л.Литвин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С ПРЕДУПРЕЖДАЕТ.</w:t>
      </w:r>
    </w:p>
    <w:p>
      <w:pPr>
        <w:pStyle w:val="Style15"/>
        <w:shd w:fill="FFFFFF" w:val="clear"/>
        <w:jc w:val="cente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Style15"/>
        <w:shd w:fill="FFFFFF" w:val="clear"/>
        <w:rPr/>
      </w:pP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Правила безопасности на воде</w:t>
      </w:r>
      <w:r>
        <w:rPr>
          <w:sz w:val="28"/>
          <w:szCs w:val="28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инское инспекторское отделение ФКУ «Центр ГИМС МЧС России по Новосибирской области»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160"/>
        <w:gridCol w:w="2184"/>
      </w:tblGrid>
      <w:tr>
        <w:trPr>
          <w:trHeight w:val="2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МУНИЦИПАЛЬНОЕ ОБРАЗОВАНИЕ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3274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ул. Учительская, 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Администрация сельсов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Редактор</w:t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Л.В.Иванова</w:t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Газета выходит </w:t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8:00Z</dcterms:created>
  <dc:creator>User</dc:creator>
  <dc:description/>
  <cp:keywords/>
  <dc:language>en-US</dc:language>
  <cp:lastModifiedBy>User</cp:lastModifiedBy>
  <dcterms:modified xsi:type="dcterms:W3CDTF">2015-06-15T08:13:00Z</dcterms:modified>
  <cp:revision>12</cp:revision>
  <dc:subject/>
  <dc:title/>
</cp:coreProperties>
</file>