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-540" w:firstLine="180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16"/>
          <w:szCs w:val="1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а      в марте </w:t>
        <w:tab/>
        <w:t>2007 года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Сибирский</w:t>
      </w:r>
    </w:p>
    <w:p>
      <w:pPr>
        <w:pStyle w:val="Style15"/>
        <w:spacing w:before="0" w:after="0"/>
        <w:ind w:firstLine="70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№</w:t>
      </w:r>
      <w:r>
        <w:rPr>
          <w:rFonts w:eastAsia="Arial Unicode MS"/>
          <w:sz w:val="28"/>
          <w:szCs w:val="28"/>
        </w:rPr>
        <w:t>12                                                                     07.10.2013</w:t>
      </w:r>
    </w:p>
    <w:p>
      <w:pPr>
        <w:pStyle w:val="Style15"/>
        <w:spacing w:before="0" w:after="0"/>
        <w:ind w:firstLine="70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КУРОР РАЗЪЯСНЯЕТ.</w:t>
      </w:r>
    </w:p>
    <w:p>
      <w:pPr>
        <w:pStyle w:val="Style15"/>
        <w:spacing w:before="0" w:after="0"/>
        <w:ind w:firstLine="70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1 июля 2013 года вступил в силу Федеральный закон от 29.06.2013 № 136-ФЗ «О внесении изменений в статью 148 Уголовного кодекса Российской Федерации и отдельные законодательные акты Российской Федерации в целях противодействия оскорблению религиозных убеждений и чувств граждан»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оответствии со статьей 28 Конституции Российской Федерации 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Ответственность за нарушение этого конституционного права установлена статьей 148 Уголовного кодекса Российской Федерации (Далее -УК РФ).</w:t>
      </w:r>
    </w:p>
    <w:p>
      <w:pPr>
        <w:pStyle w:val="Style15"/>
        <w:spacing w:before="0" w:after="0"/>
        <w:ind w:firstLine="708"/>
        <w:jc w:val="both"/>
        <w:rPr/>
      </w:pPr>
      <w:r>
        <w:rPr/>
        <w:t>До внесения вышеназванным законом изменений в Уголовный кодекс российской Федерации, диспозиция статьи 148 включала в себя уголовную ответственность за публичные действия, выражающие явное неуважение к обществу и совершенные в целях оскорбления религиозных чувств верующих. Наказание за данное преступление предусматривало штрафные санкции, принудительные работы, лишение свободы до одного год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ступившим в силу новым Федеральным законом законодатель существенно расширил уголовную ответственность за нарушение прав верующих, дополнив статью 148 УК РФ тремя новыми статья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Часть 2 статьи 148 УК РФ предусматривает уголовную ответственность за публичные действия, выражающие явное неуважение к обществу и совершенные в целях оскорбления религиозных чувств верующих, совершенные в местах, специально предназначенных для проведения богослужений, других религиозных обрядов и церемо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этом законодатель ужесточил наказание за совершение данного преступления, увеличив размеры штрафа и срока принудительных работ, лишение свободы до трех лет.</w:t>
      </w:r>
    </w:p>
    <w:p>
      <w:pPr>
        <w:pStyle w:val="Style15"/>
        <w:spacing w:before="0" w:after="0"/>
        <w:ind w:firstLine="708"/>
        <w:jc w:val="both"/>
        <w:rPr/>
      </w:pPr>
      <w:r>
        <w:rPr/>
        <w:t>Частью третьей статьи 148 УК РФ предусмотрена уголовная ответственность за незаконное воспрепятствование деятельности религиозных организаций или проведению богослужений, других религиозных обрядов и церемоний.      Максимальное наказание за совершение данного преступления предусматривает арест на срок до трех месяцев.</w:t>
      </w:r>
    </w:p>
    <w:p>
      <w:pPr>
        <w:pStyle w:val="Style15"/>
        <w:spacing w:before="0" w:after="0"/>
        <w:ind w:firstLine="708"/>
        <w:jc w:val="both"/>
        <w:rPr/>
      </w:pPr>
      <w:r>
        <w:rPr/>
        <w:t>Уголовную ответственность за те же действия, совершенные лицом с использованием своего служебного положения, с применением насилия или с угрозой его применения законодатель закрепил в четвертой части статьи 148 Уголовного- кодекса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Ответственность за совершение данного преступления предусматривает наказание в виде штрафа, обязательных, исправительных, либо принудительных работ, а также лишение свободы на срок до одного года с лишением права занимать определенные должности или заниматься определенной деятельностью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lineRule="exact" w:line="240" w:before="0" w:after="0"/>
        <w:jc w:val="both"/>
        <w:rPr/>
      </w:pPr>
      <w:r>
        <w:rPr/>
        <w:t>Заместитель прокурора Купинского района</w:t>
      </w:r>
    </w:p>
    <w:p>
      <w:pPr>
        <w:pStyle w:val="Style15"/>
        <w:spacing w:lineRule="exact" w:line="240" w:before="0" w:after="0"/>
        <w:jc w:val="both"/>
        <w:rPr/>
      </w:pPr>
      <w:r>
        <w:rPr/>
      </w:r>
    </w:p>
    <w:p>
      <w:pPr>
        <w:pStyle w:val="Style15"/>
        <w:spacing w:lineRule="exact" w:line="240" w:before="0" w:after="0"/>
        <w:jc w:val="both"/>
        <w:rPr/>
      </w:pPr>
      <w:r>
        <w:rPr/>
        <w:t xml:space="preserve">юрист 1 класса </w:t>
        <w:tab/>
        <w:tab/>
        <w:tab/>
        <w:tab/>
        <w:tab/>
        <w:tab/>
        <w:tab/>
        <w:tab/>
        <w:tab/>
        <w:t xml:space="preserve">        А.И. Вайн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НАДЗОРНОЙ ДЕЯТЕЛЬНОСТИ ИНФОРМИРУЕТ.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АВТОВЛАДЕЛЬЦАМ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          </w:t>
      </w:r>
      <w:r>
        <w:rPr>
          <w:b/>
        </w:rPr>
        <w:t xml:space="preserve">За истекший период 2013 года на территории Купинского района уничтожено огнем 3 автомобиля, за аналогичный период прошлого года - 2 автомобиля, произошло увеличение количества пожаров на 33,3%. Ущерб автовладельцам составил 1 030 000 рублей, что в 2 раза больше чем в прошлом году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чины этих пожаров – замыкание электропроводки, нарушение правил устройства и эксплуатации транспортных средств и неосторожное обращение с огн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270"/>
      </w:tblGrid>
      <w:tr>
        <w:trPr>
          <w:trHeight w:val="2460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3422650" cy="26435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3296285" cy="26028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Уважаемые владельцы транспортных средств!</w:t>
      </w:r>
    </w:p>
    <w:p>
      <w:pPr>
        <w:pStyle w:val="Normal"/>
        <w:ind w:hanging="179"/>
        <w:jc w:val="both"/>
        <w:rPr>
          <w:rFonts w:eastAsia="Calibri"/>
          <w:b/>
          <w:b/>
          <w:sz w:val="6"/>
          <w:szCs w:val="6"/>
        </w:rPr>
      </w:pPr>
      <w:r>
        <w:rPr>
          <w:rFonts w:eastAsia="Calibri"/>
          <w:b/>
          <w:sz w:val="6"/>
          <w:szCs w:val="6"/>
        </w:rPr>
        <w:t xml:space="preserve">             </w:t>
      </w:r>
    </w:p>
    <w:p>
      <w:pPr>
        <w:pStyle w:val="Normal"/>
        <w:ind w:hanging="179"/>
        <w:jc w:val="both"/>
        <w:rPr/>
      </w:pPr>
      <w:r>
        <w:rPr>
          <w:rFonts w:eastAsia="Calibri"/>
          <w:b/>
        </w:rPr>
        <w:t xml:space="preserve">                </w:t>
      </w:r>
      <w:r>
        <w:rPr>
          <w:b/>
        </w:rPr>
        <w:t xml:space="preserve">Чтобы избежать возгорания, регулярно осматривайте состояние электропроводки автомобиля. Часто бывает, что провод трётся о соседнюю деталь или панель, и, в конечном итоге, просто нарушается изоляция, плохой электроконтакт в местах соединения приводит к тому, что проводка начинает плавиться и происходит замыкание. Проверяйте состояние топливной системы, патрубков, хомутов. Не доверяйте проведение каких-либо работ на Вашем автомобиле неквалифицированном персоналу.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да имейте с собой в машине исправный огнетушитель, держите его в легкодоступном для себя мес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36"/>
          <w:szCs w:val="36"/>
        </w:rPr>
        <w:t>Если Ваш автомобиль загорелся -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тут же остановитесь, сообщите о возгорании в пожарную охрану (по телефону «01» или «010» с мобильного телефона) или остановите проезжающих и попросите их связаться с пожарной охраной или ГИБДД, возьмите огнетушитель, немного приоткройте капот и направьте огнетушащее вещество в подкапотное пространство. Если огнетушитель не сработал или действие его оказалось не эффективным, для дальнейшего тушения пожара используйте песок и землю. При загорании в салоне автомобиля, по возможности не оставляйте двери и окна открытыми. Тушение пожара необходимо производить через приоткрытую дверь или окно. Открывая дверь автомобиля, прикрывайтесь полотном двери, с целью защиты от возможных выбросов пламени. Если возгорание ликвидировано и есть такая возможность - сорвите провод с клеммы аккумулятора. При разливе бензина необходимо смыть его водой, засыпать придорожным песком, пылью, землей - с целью предотвращения его возгорания. </w:t>
      </w:r>
    </w:p>
    <w:p>
      <w:pPr>
        <w:pStyle w:val="Normal"/>
        <w:spacing w:before="280" w:after="280"/>
        <w:jc w:val="center"/>
        <w:rPr>
          <w:rFonts w:eastAsia="Arial Unicode MS"/>
          <w:sz w:val="16"/>
          <w:szCs w:val="16"/>
        </w:rPr>
      </w:pPr>
      <w:r>
        <w:rPr>
          <w:b/>
        </w:rPr>
        <w:t>Отдел надзорной деятельности по Купинскому району Новосибирской области УНД ГУ МЧС России по Новосибирской области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34"/>
        <w:gridCol w:w="1937"/>
        <w:gridCol w:w="16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МУНИЦИПАЛЬНОЕ ОБРАЗОВАНИЕ СИБИРСКОГО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Октябрьская, 10 «а»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тор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Л.В.Иванов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05:00Z</dcterms:created>
  <dc:creator>User</dc:creator>
  <dc:description/>
  <cp:keywords/>
  <dc:language>en-US</dc:language>
  <cp:lastModifiedBy>User</cp:lastModifiedBy>
  <cp:lastPrinted>2013-10-04T09:33:00Z</cp:lastPrinted>
  <dcterms:modified xsi:type="dcterms:W3CDTF">2013-10-15T04:08:00Z</dcterms:modified>
  <cp:revision>8</cp:revision>
  <dc:subject/>
  <dc:title/>
</cp:coreProperties>
</file>