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-540" w:firstLine="18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. Сибирский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№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11                                                                                                                                             22.09.2013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Раздел 1</w:t>
      </w:r>
    </w:p>
    <w:p>
      <w:pPr>
        <w:pStyle w:val="Normal"/>
        <w:ind w:left="-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ИБИРСКОГО СЕЛЬСОВЕТА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КУПИН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900" w:hanging="0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п. Сибирский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28.08.2013 г.                                                                            № 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Административного регламента администрации Сибирского сельсовета Купин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uppressAutoHyphens w:val="true"/>
        <w:ind w:left="-900" w:hanging="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прилагаемый административный регламент администрации Сибирского сельсовета Купин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</w:t>
      </w:r>
      <w:r>
        <w:rPr>
          <w:sz w:val="16"/>
          <w:szCs w:val="16"/>
        </w:rPr>
        <w:t>2. Специалисту 2 разряда администрации Сибирского сельсовета Купин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</w:t>
      </w:r>
      <w:r>
        <w:rPr>
          <w:sz w:val="16"/>
          <w:szCs w:val="16"/>
        </w:rPr>
        <w:t>3.  Опубликовать настоящее постановление в «Муниципальных ведомостях»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ind w:left="-900" w:hanging="0"/>
        <w:rPr/>
      </w:pPr>
      <w:r>
        <w:rPr>
          <w:rFonts w:eastAsia="Calibri"/>
          <w:sz w:val="16"/>
          <w:szCs w:val="16"/>
        </w:rPr>
        <w:t xml:space="preserve">                 </w:t>
      </w:r>
      <w:r>
        <w:rPr>
          <w:sz w:val="16"/>
          <w:szCs w:val="16"/>
        </w:rPr>
        <w:t>Глава Сибирского сельсовета</w:t>
      </w:r>
    </w:p>
    <w:p>
      <w:pPr>
        <w:pStyle w:val="Normal"/>
        <w:ind w:left="-900" w:hanging="0"/>
        <w:rPr/>
      </w:pPr>
      <w:r>
        <w:rPr>
          <w:rFonts w:eastAsia="Calibri"/>
          <w:sz w:val="16"/>
          <w:szCs w:val="16"/>
        </w:rPr>
        <w:t xml:space="preserve">                 </w:t>
      </w:r>
      <w:r>
        <w:rPr>
          <w:sz w:val="16"/>
          <w:szCs w:val="16"/>
        </w:rPr>
        <w:t>Купинского района</w:t>
      </w:r>
    </w:p>
    <w:p>
      <w:pPr>
        <w:pStyle w:val="Normal"/>
        <w:ind w:left="-900" w:hanging="0"/>
        <w:rPr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</w:t>
      </w:r>
      <w:r>
        <w:rPr>
          <w:sz w:val="16"/>
          <w:szCs w:val="16"/>
        </w:rPr>
        <w:t>Новосибирской области                                                                              А.И.Ве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right"/>
        <w:outlineLvl w:val="0"/>
        <w:rPr>
          <w:bCs/>
          <w:sz w:val="16"/>
          <w:szCs w:val="16"/>
          <w:highlight w:val="magenta"/>
        </w:rPr>
      </w:pPr>
      <w:r>
        <w:rPr>
          <w:bCs/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уп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от 28.08.2013 г.  № 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 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Сибирского сельсовета Купин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есто нахождения администрации, предоставляющей  муниципальную услугу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</w:t>
      </w:r>
      <w:r>
        <w:rPr>
          <w:sz w:val="16"/>
          <w:szCs w:val="16"/>
        </w:rPr>
        <w:t>632744, Новосибирская область,  Купинский район, п. Сибирский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ул. Октябрьская, 10 «А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>образования: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онедельник – пятница: с 9-00 до 17-00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- в  администрации Сибирского сельсовета Купинского района Новосибирской области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размещения на информационном стенде и официальном сайте администрации Сибирского сельсовета Купин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sz w:val="16"/>
          <w:szCs w:val="16"/>
        </w:rPr>
        <w:t>Результатом предоставления муниципальной услуги является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ным кодексом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7, 2011)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дастровый </w:t>
      </w:r>
      <w:hyperlink r:id="rId2">
        <w:r>
          <w:rPr>
            <w:rStyle w:val="InternetLink"/>
            <w:sz w:val="16"/>
            <w:szCs w:val="16"/>
          </w:rPr>
          <w:t>паспорт</w:t>
        </w:r>
      </w:hyperlink>
      <w:r>
        <w:rPr>
          <w:sz w:val="16"/>
          <w:szCs w:val="16"/>
        </w:rPr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  <w:sz w:val="16"/>
          <w:szCs w:val="1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rFonts w:eastAsia="Arial" w:cs="Arial"/>
          <w:sz w:val="16"/>
          <w:szCs w:val="16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омещениях для ожидания</w:t>
      </w:r>
      <w:r>
        <w:rPr>
          <w:color w:val="000000"/>
          <w:sz w:val="16"/>
          <w:szCs w:val="16"/>
        </w:rPr>
        <w:t xml:space="preserve"> заявителям отводятся места, оборудованные стульями, кресельными секциями.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16"/>
          <w:szCs w:val="16"/>
        </w:rPr>
        <w:t>информационными стендами,</w:t>
      </w:r>
      <w:r>
        <w:rPr>
          <w:sz w:val="16"/>
          <w:szCs w:val="16"/>
        </w:rPr>
        <w:t xml:space="preserve"> на которых размещается визуальная и текстовая информац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дминистративный регламен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сьменного информирова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16"/>
          <w:szCs w:val="16"/>
        </w:rPr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suslu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  к настоящему административному регламенту, администрацию Сибирского сельсовета Купинского района,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sz w:val="16"/>
          <w:szCs w:val="16"/>
        </w:rPr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принявший документы,  регистрирует 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ленный  градостроительный план земельного участка с приложением всех представленных документов визируется Главой Сибирского сельсовета и утверждается директором департамента градостроительства и архитектур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  <w:sz w:val="16"/>
          <w:szCs w:val="16"/>
        </w:rPr>
        <w:t>.</w:t>
      </w:r>
    </w:p>
    <w:p>
      <w:pPr>
        <w:pStyle w:val="ConsPlusNormal"/>
        <w:widowControl/>
        <w:jc w:val="both"/>
        <w:rPr/>
      </w:pPr>
      <w:r>
        <w:rPr/>
        <w:t>Уведомление о мотивированном отказе в предоставлении муниципальной услуги подписывается главой Сибирского сельсовета и в тридцатидневный срок  со дня подачи заявления выдаётся  заявителю лично по месту подачи заявления либо направляется по поч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Сибирского сельсовета Купин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еречень должностных лиц, уполномоченных осуществлять текущий контроль, устанавливается распоряжением главы Сибирского сельсовет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отрудники администрации Сибирского сельсовета Купин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16"/>
          <w:szCs w:val="16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Куп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 Купин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 Заявитель вправе обратиться к главе Сибирского сельсовета Купинского района Новосибирской области и обжаловать действие (бездействие) и решения, осуществляемые (принятые) должностными лицами администрации Сибирского сельсовета Куп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15 дней со дня регистрации обращения в администрацию Сибирского сельсовета Купинского района Новосибир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Купин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е Сибир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Куп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от     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2" w:firstLine="992"/>
        <w:jc w:val="both"/>
        <w:rPr>
          <w:rFonts w:eastAsia="Arial"/>
          <w:sz w:val="16"/>
          <w:szCs w:val="16"/>
        </w:rPr>
      </w:pPr>
      <w:bookmarkStart w:id="0" w:name="OLE_LINK1"/>
      <w:bookmarkStart w:id="1" w:name="OLE_LINK2"/>
      <w:bookmarkEnd w:id="0"/>
      <w:bookmarkEnd w:id="1"/>
      <w:r>
        <w:rPr>
          <w:rFonts w:eastAsia="Arial"/>
          <w:sz w:val="16"/>
          <w:szCs w:val="1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142" w:firstLine="992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>–</w:t>
      </w:r>
      <w:r>
        <w:rPr>
          <w:rFonts w:eastAsia="Calibri"/>
          <w:sz w:val="16"/>
          <w:szCs w:val="16"/>
        </w:rPr>
        <w:t xml:space="preserve">  </w:t>
      </w:r>
      <w:r>
        <w:rPr>
          <w:rFonts w:eastAsia="Arial"/>
          <w:sz w:val="16"/>
          <w:szCs w:val="16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>–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>для юридического лица – доверенность, заверенная печатью юридического лиц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280"/>
        <w:ind w:left="142" w:hanging="0"/>
        <w:contextualSpacing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9920" y="4355640"/>
                            <a:ext cx="180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4223520"/>
                            <a:ext cx="1800" cy="38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331488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9;top:6859;width:2;height:3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5;top:6651;width:2;height:6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5220;width:2;height:3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3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-720" w:hanging="180"/>
        <w:jc w:val="center"/>
        <w:rPr>
          <w:rFonts w:eastAsia="Arial Unicode MS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42125" cy="51295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Купинском районе  Новосибирской области состоялся учебно-методический сбор по обмену передовым опытом в части обеспечения безопасности жизнедеятельности населения с главами сельских поселений Купинского, Здвинского и Чистоозерного райо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сбора участники также обсудили укрепление и развитие пожарного добровольчества на селе. Создание добровольных пожарных дружин и команд, а также их дислокация непосредственно на территории муниципальных образований – это важный шаг по обеспечению противопожарной защиты населенных пунктов. Добровольцы  являются серьезным подспорьем при тушении пожаров, проводят информирование населения о мерах пожарной безопасности в быту, эксплуатации печного отопления и газобаллонного оборудования. С начала 2013 года проинструктировано 625 человек, столько же и распространено памяток о мерах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завершении сбора состоялось торжественное вручение боевой одежды пожарным добровольцам, а наиболее активным добровольцам в деле предупреждения  и тушения пожаров вручены ценные пода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граждение производили заместитель начальника Главного управления МЧС России по НСО Василий Михайлович Тропин, заместитель начальника ГКУ Новосибирской области «Центр ГО, ЧС и ПБ Новосибирской области» - начальник филиала «Государственная противопожарная служба Новосибирской области»  Павел Юрьевич  Петров, начальник отдела координации деятельности всех видов пожарной охраны УОП и ПАСР ГУ МЧС по Новосибирской области Михаил Викторович Васильчиков, начальник общественного учреждения «Добровольная пожарная охрана Новосибирской области» Павел Ефимович Капч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активное участие в тушении пожаров на территории Купинского района награждены ценными подарк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иктор Александрович Алексеев, слесарь наладчик ЗАО им. Ленина, добровольный пожарный ДПД  д. Чумашки Купинского района - набором инстр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вгений Степанович Казаков, электросварщик ЖКХ Вишнёвское, добровольный пожарный ДПД  п. Советский Купинского района - цифровой камер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ергей Евгеньевич Гудыма, глава МО Яркульского сельсовета, председатель общественной организации ДПО Купинского района - метеостанцией BRIGANT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мотами награжд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митрий Александрович Дружинин, слесарь ЗАО им. Ленина Купин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ладимир Геннадьевич Кошелев, водитель Купинского рыбхоза Купин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иколай Николаевич Мыльников, водитель фермерского хозяйства Купин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Юрий Леонидович Морозов, водитель МУП Вишневского ЖКХ Купин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 отдела надзорной деятельности Куп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ст. л-т вн. служб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здов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А ИНФОРМИРУ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1 июля 2013 года вступил в силу Федеральный закон от 29.06.2013 № 136-ФЗ «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»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 Конституции Российской Федерации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арушение этого конституционного права установлена статьей 148 Уголовного кодекса Российской Федерации (Далее -УК РФ)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 внесения вышеназванным законом изменений в Уголовный кодекс российской Федерации, диспозиция статьи 148 включала в себя уголовную ответственность за публичные действия, выражающие явное неуважение к обществу и совершенные в целях оскорбления религиозных чувств верующих. Наказание за данное преступление предусматривало штрафные санкции, принудительные работы, лишение свободы до одного года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тупившим в силу новым Федеральным законом законодатель существенно расширил уголовную ответственность за нарушение прав верующих, дополнив статью 148 УК РФ тремя новыми статьями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 2 статьи 148 УК РФ предусматривает уголовную ответственность за публичные действия, выражающие явное неуважение к обществу и совершенные в целях оскорбления религиозных чувств верующих, совершенные в местах, специально предназначенных для проведения богослужений, других религиозных обрядов и церемоний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законодатель ужесточил наказание за совершение данного преступления, увеличив размеры штрафа и срока принудительных работ, лишение свободы до трех лет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ю третьей статьи 148 УК РФ предусмотрена уголовная ответственность за незаконное воспрепятствование деятельности религиозных организаций или проведению богослужений, других религиозных обрядов и церемоний.      Максимальное наказание за совершение данного преступления предусматривает арест на срок до трех месяцев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головную ответственность за те же действия, совершенные лицом с использованием своего служебного положения, с применением насилия или с угрозой его применения законодатель закрепил в четвертой части статьи 148 Уголовного-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совершение данного преступления предусматривает наказание в виде штрафа, обязательных, исправительных, либо принудительных работ, а также лишение свободы на срок до одного года с лишением права занимать определенные должности или заниматься определенной деятельность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окурора Купинского района</w:t>
      </w:r>
    </w:p>
    <w:p>
      <w:pPr>
        <w:pStyle w:val="Style15"/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  А.И. Вайн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</w:abstractNum>
  <w:abstractNum w:abstractNumId="14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2"/>
    </w:lvlOverride>
  </w:num>
  <w:num w:numId="19">
    <w:abstractNumId w:val="7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"/>
    <w:lvlOverride w:ilvl="0">
      <w:startOverride w:val="3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060;fld=134;dst=10000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9:00Z</dcterms:created>
  <dc:creator>User</dc:creator>
  <dc:description/>
  <cp:keywords/>
  <dc:language>en-US</dc:language>
  <cp:lastModifiedBy>User</cp:lastModifiedBy>
  <cp:lastPrinted>2013-09-20T13:47:00Z</cp:lastPrinted>
  <dcterms:modified xsi:type="dcterms:W3CDTF">2013-10-14T04:51:00Z</dcterms:modified>
  <cp:revision>14</cp:revision>
  <dc:subject/>
  <dc:title/>
</cp:coreProperties>
</file>