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mc:AlternateContent>
          <mc:Choice Requires="wps">
            <w:drawing>
              <wp:inline distT="0" distB="0" distL="0" distR="0">
                <wp:extent cx="593407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зета муниципального образования Сибир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6699" stroked="f" o:allowincell="f" style="position:absolute;margin-left:0pt;margin-top:-39.05pt;width:467.2pt;height:38.9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Газета муниципального образования Сибирского сельсовета</w:t>
                      </w:r>
                    </w:p>
                  </w:txbxContent>
                </v:textbox>
                <v:path textpathok="t"/>
                <v:textpath on="t" fitshape="t" string="Газета муниципального образования Сибирского сельсовета" style="font-family:&quot;Times New Roman&quot;;font-size:24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ind w:left="-72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6.05pt;width:521.95pt;height:35.95pt;mso-wrap-style:none;v-text-anchor:middle;mso-position-vertical:top" type="_x0000_t172">
            <v:path textpathok="t"/>
            <v:textpath on="t" fitshape="t" string="МУНИЦИПАЛЬНЫЕ ВЕДОМОСТ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снована      в марте </w:t>
        <w:tab/>
        <w:t>2007 года.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. Сибирский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02.04.2014 г.                                                                                                 № 10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РАЗДЕЛ </w:t>
      </w:r>
      <w:r>
        <w:rPr>
          <w:rFonts w:eastAsia="Arial Unicode MS"/>
          <w:sz w:val="28"/>
          <w:szCs w:val="28"/>
          <w:lang w:val="en-US"/>
        </w:rPr>
        <w:t>I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 ДЕПУТАТОВ  СИБИРСКОГО 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ПИНСКОГО  РАЙОНА  НОВОСИБИРСКОЙ 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третьей сессии Совета депутатов  четвертого 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7.2013                                                                             № 9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Сибирск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действующ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Сибирского сельсовета Куп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года № 55-ФЗ «О внесении изменений в отельные законодательные акты Российской Федерации» и в целях приведения Устава Сибирского сельсовета Купинского района  в соответствие с действующим законодательством Совет депутатов Сибирского сельсовета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Дополнить ст. 5 п. 37 Устава Сибирского сельсовета «Вопросы местного значения Сибирского сельсовета» словами: «организация и осуществление мероприятий по территориальной оборон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Муниципальные ведомости» в течение 7 дней со дня его поступления из Главного управления Министерства юстиции  Российской Федерации по Новосибир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Главе Сибирского сельсовета в течение 10 дней со дня официального опубликования настоящего решения направить в Главное управление Министерства юстиции по Новосибирской области сведения об источнике и дате официального опубликования решения, прошедшего  государственную регистрацию для включения указанных сведений в государственный реестр уставов муниципальных образований Новосиби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А.И.Вед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 численности и фактических расходах на функционирование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ого аппарата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ибирского сельсовета за 1 квартал 2014 года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Численность Сибирского сельсовета  -  6 человек, в том числе: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 Глава (высшее должностное лицо)  -  1 человек;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 Специалист 2 разряда (младшая группа) – 2 человека;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 технические работники   -  3 человека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Фактические расходы на функционирование административного аппарата за1 квартал 2014 года составили 290676 руб. 60 коп., в том числе: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 денежное содержание:</w:t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Глава –     86939 руб. 52 коп.</w:t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Специалисты – 82791 руб.62 коп.</w:t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Тех. Работники –</w:t>
      </w:r>
      <w:r>
        <w:rPr>
          <w:rFonts w:eastAsia="Arial Unicode MS"/>
          <w:sz w:val="28"/>
          <w:szCs w:val="28"/>
          <w:lang w:val="en-US"/>
        </w:rPr>
        <w:t xml:space="preserve"> 56785</w:t>
      </w:r>
      <w:r>
        <w:rPr>
          <w:rFonts w:eastAsia="Arial Unicode MS"/>
          <w:sz w:val="28"/>
          <w:szCs w:val="28"/>
        </w:rPr>
        <w:t xml:space="preserve"> руб. </w:t>
      </w:r>
      <w:r>
        <w:rPr>
          <w:rFonts w:eastAsia="Arial Unicode MS"/>
          <w:sz w:val="28"/>
          <w:szCs w:val="28"/>
          <w:lang w:val="en-US"/>
        </w:rPr>
        <w:t>48</w:t>
      </w:r>
      <w:r>
        <w:rPr>
          <w:rFonts w:eastAsia="Arial Unicode MS"/>
          <w:sz w:val="28"/>
          <w:szCs w:val="28"/>
        </w:rPr>
        <w:t xml:space="preserve"> коп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 культуре: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Численность  -  8 человек.</w:t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Всего затрат – 285395 руб. 04 коп.</w:t>
      </w:r>
    </w:p>
    <w:p>
      <w:pPr>
        <w:pStyle w:val="Normal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</w:rPr>
        <w:t>Зарплата – 219195 руб. 42 коп.</w:t>
      </w:r>
    </w:p>
    <w:p>
      <w:pPr>
        <w:pStyle w:val="Normal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2469"/>
        <w:gridCol w:w="2120"/>
        <w:gridCol w:w="1695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азета  Муниципального образования  Сибирского сельсовета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pict>
                <v:shape id="shape_0" fillcolor="black" stroked="t" o:allowincell="f" style="position:absolute;margin-left:0pt;margin-top:-58.55pt;width:153.7pt;height:58.45pt;mso-wrap-style:none;v-text-anchor:middle;mso-position-vertical:top" type="_x0000_t172">
                  <v:path textpathok="t"/>
                  <v:textpath on="t" fitshape="t" string="МУНИЦИПАЛЬНЫЕ &#10;ВЕДОМОСТИ" style="font-family:&quot;Arial&quot;;font-size:18pt"/>
                  <v:fill o:detectmouseclick="t" type="solid" color2="whit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чредитель газеты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УНИЦИПАЛЬНОЕ ОБРАЗОВАНИЕ СИБИРСКОГО СЕЛЬСОВЕ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дрес редакции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32744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. Сибирский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л. Октябрьская, 10 «а»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едактор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Л.В.Иванова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азета выходит 1 раз в месяц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29:00Z</dcterms:created>
  <dc:creator>User</dc:creator>
  <dc:description/>
  <cp:keywords/>
  <dc:language>en-US</dc:language>
  <cp:lastModifiedBy>User</cp:lastModifiedBy>
  <dcterms:modified xsi:type="dcterms:W3CDTF">2014-04-11T03:42:00Z</dcterms:modified>
  <cp:revision>7</cp:revision>
  <dc:subject/>
  <dc:title/>
</cp:coreProperties>
</file>