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7.02.2015             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еме  в  муниципальную  собственность  имущества    и  передачи  его  в  оперативное  управление  МКУ  Сиби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законом  Российской  Федерации  от  06.10.2003г. № 131-ФЗ «Об  общих  принципах  организации  местного  самоуправления  в  Российской Федерации», Уставом  Сибирского  сельсовета, руководствуясь  Положением  по  управлению  и  распоряжению  имуществом, находящимся  в  муниципальной  собственности  Сибирского сельсовета,  распоряжением  № 921-Р   от 30.12.2014 г. администрации 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 в  муниципальную  собственность  Сибирского  сельсовета  имущество   общей  первоначальной  стоимостью  6016 рублей 92 копейки (Шесть тысяч шестнадцать рублей 92 копей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ередать  вышеуказанное  имущество  в  оперативное  управление  МКУ  Сибирского  сельсовета  «Культурно-досуговый центр», согласно 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едущему  бухгалтеру   Морозовой  С.В.  внести  необходимые  изменения  в  баланс  МКУ  Сибирского  сельсовета «Культурно-досуговы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 распоряжения  возложить  на  директора  МКУ  Сибирского  сельсовета  «Культурно-досуговый цент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ского сельсовета                            А.Л.Л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 от 17.02.2015г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имущества, подлежащего передаче  в  оперативное управление МКУ  Сибирского  сельсовета «Культурно-досуговы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97"/>
        <w:gridCol w:w="1999"/>
        <w:gridCol w:w="2502"/>
      </w:tblGrid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шт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</w:t>
            </w:r>
          </w:p>
          <w:p>
            <w:pPr>
              <w:pStyle w:val="Normal"/>
              <w:rPr/>
            </w:pPr>
            <w:r>
              <w:rPr/>
              <w:t>Стоимость 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20 экз.-3745,14;</w:t>
            </w:r>
          </w:p>
          <w:p>
            <w:pPr>
              <w:pStyle w:val="Normal"/>
              <w:rPr/>
            </w:pPr>
            <w:r>
              <w:rPr/>
              <w:t xml:space="preserve">14 экз. -2271,92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,9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2:00Z</dcterms:created>
  <dc:creator>User</dc:creator>
  <dc:description/>
  <cp:keywords/>
  <dc:language>en-US</dc:language>
  <cp:lastModifiedBy>User</cp:lastModifiedBy>
  <dcterms:modified xsi:type="dcterms:W3CDTF">2015-02-17T06:34:00Z</dcterms:modified>
  <cp:revision>3</cp:revision>
  <dc:subject/>
  <dc:title/>
</cp:coreProperties>
</file>