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и штатная численность администрации Сибирского  сельсовета Куп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остоянию на 01.01.20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5 год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18"/>
        <w:gridCol w:w="1351"/>
        <w:gridCol w:w="1348"/>
        <w:gridCol w:w="1348"/>
      </w:tblGrid>
      <w:tr>
        <w:trPr>
          <w:trHeight w:val="16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штатных 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 за счет субвен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щено должностей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пециалист 2 разря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щ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 муниципальных должнос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олжностей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/>
        <w:t>Сведения о штатной численности органов местного самоуправления _Сибир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01.01.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5 г.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4"/>
        <w:gridCol w:w="2268"/>
        <w:gridCol w:w="850"/>
        <w:gridCol w:w="1134"/>
        <w:gridCol w:w="1134"/>
        <w:gridCol w:w="1360"/>
        <w:gridCol w:w="1361"/>
        <w:gridCol w:w="1361"/>
        <w:gridCol w:w="1072"/>
        <w:gridCol w:w="1125"/>
        <w:gridCol w:w="1370"/>
      </w:tblGrid>
      <w:tr>
        <w:trPr>
          <w:trHeight w:val="4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о должностей всего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й службы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, не являющихся должностями муниципальной службы (в том числе рабочи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Сведения о муниципальных служащих органов местного самоуправления  Сибирского сельсовет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о состоянию на 01.01.20</w:t>
      </w:r>
      <w:r>
        <w:rPr>
          <w:bCs/>
          <w:sz w:val="20"/>
          <w:lang w:val="en-US"/>
        </w:rPr>
        <w:t>1</w:t>
      </w:r>
      <w:r>
        <w:rPr>
          <w:bCs/>
          <w:sz w:val="20"/>
        </w:rPr>
        <w:t>5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5"/>
        <w:gridCol w:w="1420"/>
        <w:gridCol w:w="1134"/>
        <w:gridCol w:w="1134"/>
        <w:gridCol w:w="637"/>
        <w:gridCol w:w="638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1276"/>
      </w:tblGrid>
      <w:tr>
        <w:trPr>
          <w:trHeight w:val="7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е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органа местного самоупр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ич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в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й  служб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утвержденной структурой и штатной числ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щен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льной 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ной службы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базовое образ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своены классные чины </w:t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ж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30 до 60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 лет до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. про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. Про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. переподгот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2012-2014 г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Форма № 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лицах, замещающих муниципальные  должности в органах местного самоуправления 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 xml:space="preserve">Сибирского сельсовета  </w:t>
      </w:r>
      <w:r>
        <w:rPr>
          <w:sz w:val="20"/>
        </w:rPr>
        <w:t>по состоянию на 01.01.2015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1"/>
        <w:gridCol w:w="2629"/>
        <w:gridCol w:w="2608"/>
        <w:gridCol w:w="1985"/>
        <w:gridCol w:w="1701"/>
        <w:gridCol w:w="1701"/>
        <w:gridCol w:w="1984"/>
      </w:tblGrid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 в органах местного самоупра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замещающего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мещения дол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тная, нешта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збрания (назнач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брания (назначения)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олномочий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ибирский сельсов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 Александ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шт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09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019 год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 Александ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шт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9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20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образец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 должностей муниципальных службы в 201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уволенных муниципальных служащих в 2014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4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ак-тикантов, прошед-ших практику в органах местного самоуправления в 2014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57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9:00Z</dcterms:created>
  <dc:creator>User77</dc:creator>
  <dc:description/>
  <cp:keywords/>
  <dc:language>en-US</dc:language>
  <cp:lastModifiedBy>User</cp:lastModifiedBy>
  <cp:lastPrinted>2012-02-20T08:23:00Z</cp:lastPrinted>
  <dcterms:modified xsi:type="dcterms:W3CDTF">2015-01-27T06:09:00Z</dcterms:modified>
  <cp:revision>24</cp:revision>
  <dc:subject/>
  <dc:title>Председателю Правления Независимой организации «Гражданское общество» и Национального фонда «Общественное признание»</dc:title>
</cp:coreProperties>
</file>