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ИЯ РЕШЕНИЙ 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, ПРИНЯТЫХ НА СЕССИ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2012 – 201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8"/>
        <w:gridCol w:w="73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 и дата  проведения  сессии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смотренные на сессия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ешений се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1.20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по кандидатурам для  назначения членами участковых избирательных комиссий с правом решающего голоса по выборам Президента Российской Федерации на территории Купинского района Новосибирской области. Решение № 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сесс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3.20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. Решение № 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предоставления    муниципальных услуг). Решение № 6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4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ередаче  Купинскому району Новосибирской области  отдельных полномочий  Сибирского сельсовета Купинского района  Новосибирской области по формированию, исполнению бюджета поселения и контролю за его  исполнением на 2012 год. Решение № 6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оложении о порядке принятия решений о создании, реорганизации, ликвидации и управления  муниципальными унитарными предприятиями и муниципальными учреждениями Сибирского сельсовета. Решение № 7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5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ссмотрении проекта  изменений и дополнений  в  Устав  Сибирского  сельсовета Купинского района Новосибирской области, принятого решением шестой   сессии Совета депутатов Сибирского сельсовета  Купинского района Новосибирской области четвёртого созыва от «13» декабря  2010 г. № 38 « О принятии  Устава Сибирского сельсовета Купинского района Новосибирской области» Решение № 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О внесении  изменений   в решение пятой сессии четвертого созыва Совета депутатов № 30 от 02.11.2010 года «Об определении налоговых ставок, порядка и сроков уплаты земельного  налога». Решение № 7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вижке по статьям расходов. Решение № 7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7.20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 1 кв. метра общей площади найма жилья,     расположенного на территории муниципального образования Сибирского сельсовета. Решение № 7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Территориальной избирательной комиссии Сибирского сельсовета Купинского района Новосибирской области. Решение №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8.20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 утверждении стоимости 1 кв. м общей площади по найму жилья, расположенного на территории муниципального образования Сибирского сельсовета. Решение № 7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Территориальной избирательной комиссии Сибирского сельсовета Купинского района Новосибирской области в новом составе. Решение № 7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логовых ставок, порядка и сроков уплаты земельного налога. Решение № 7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реестра муниципального имущества Сибирского сельсовета Купинского района Новосибирской области. Решение № 7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. Решение № 8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избирательной комиссии Сибирского сельсовета с правом решающего голоса. Решение № 8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бюджетных учреждений к работе в зимних условиях. Решение № 8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.20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бюджета на 2013 год и плановый период 2014-2015 года. Решение № 83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внесения изменений в Устав Сибирского сельсовета. Решение № 84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ддержке общественных объединений инвалидов на территории Сибирского сельсовета. Решение № 85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принятия решений о создании, реорганизации, ликвидации и управления муниципальными унитарными предприятиями и муниципальными учреждениями Сибирского сельсовета.  Реш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убсидии МУП ЖКХ «Сибирское». Решение № 8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2.20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бюджета на 2013 год и плановый период 2014-2015 года. Решение № 8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утверждении внесения изменений в Устав Сибирского сельсовета. Решение № 8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2.20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Сибирского сельсовета о проделанной за 2012 год работе. Решение № 9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начение кандидатов в члены участковых избирательных комиссий и кандидатов в резерв участковых избирательных комиссий. Решение № 9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7.20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й Устав Сибирского сельсовета. Решение № 9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й Устав МУП ЖКХ «Сибирское». Решение № 9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сходную часть Бюджета Сибирского сельсовета на 2013 год. Решение № 9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комплексного развития жилищно-коммунального комплекса Сибирского сельсовета Купинского района Новосибирской области на 2013-2017 годы с перспективой развития до 2020года. Решение № 9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в части снабжения населения топливом в администрацию Купинского района Новосибирской области. Решение № 9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0.20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1.Внесение изменений в действующий Устав Сибирского сельсовета. Решение № 97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ого плана и правил землепользования и застройки. Решение № 98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.20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бюджета Сибирского сельсовета на 2014 год и проекта среднесрочного плана социально-экономического развития Сибирского сельсовета на 2014-2016 г. Решение № 99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убсидии МУП ЖКХ «Сибирское» на улучшение энергетической эффективности предприятия. Решение № 10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се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.20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Сибирского сельсовета на 2014 год и среднесрочного плана социально-экономического развития Сибирского сельсовета на 2014-2016 г. Решение № 1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тверждение планов работы на 2014 год. Реш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б утверждении схем тепло- и водоснабжения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шение № 102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2:00Z</dcterms:created>
  <dc:creator>User</dc:creator>
  <dc:description/>
  <cp:keywords/>
  <dc:language>en-US</dc:language>
  <cp:lastModifiedBy>RASHER</cp:lastModifiedBy>
  <dcterms:modified xsi:type="dcterms:W3CDTF">2016-01-28T02:57:00Z</dcterms:modified>
  <cp:revision>26</cp:revision>
  <dc:subject/>
  <dc:title/>
</cp:coreProperties>
</file>