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ИБ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ИНСКОГО   РАЙОНА НОВОСИБИР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2.05.2023                                                                 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иби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Об утверждении плана мероприятий по противодействию коррупции в администрации Сибирского сельсовета Купинского района Новосибирской области на 2023 -2025год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6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</w:t>
      </w:r>
      <w:r>
        <w:rPr>
          <w:bCs/>
          <w:sz w:val="26"/>
          <w:szCs w:val="26"/>
        </w:rPr>
        <w:t xml:space="preserve"> Указом Президента Российской Федерации </w:t>
      </w:r>
      <w:r>
        <w:rPr>
          <w:sz w:val="26"/>
          <w:szCs w:val="26"/>
        </w:rPr>
        <w:t>от 16.08.2021 № 478 «О Национальном плане противодействия коррупции на 2021-2024 годы»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sz w:val="26"/>
          <w:szCs w:val="26"/>
        </w:rPr>
        <w:t xml:space="preserve">Утвердить прилагаем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лан</w:t>
        </w:r>
      </w:hyperlink>
      <w:r>
        <w:rPr>
          <w:sz w:val="26"/>
          <w:szCs w:val="26"/>
        </w:rPr>
        <w:t xml:space="preserve"> мероприятий по противодействию коррупции в администрации Сибирского сельсовета Купинского района Новосибирской области на 2023-2025годы (далее - План).</w:t>
      </w:r>
    </w:p>
    <w:p>
      <w:pPr>
        <w:pStyle w:val="Normal"/>
        <w:widowControl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 xml:space="preserve">Руководителям структурных подразделений администрации Сибирского сельсовета Купинского района Новосибирской области обеспечить исполнение мероприятий, предусмотренных Планом. </w:t>
      </w:r>
    </w:p>
    <w:p>
      <w:pPr>
        <w:pStyle w:val="Normal"/>
        <w:widowControl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>Опубликовать настоящее постановление в периодическом печатном издании Сибирского  сельсовета «Муниципальные ведомости» и разместить на официальном сайте администрации Сибирского  сельсовета Купинского района  Новосибирской области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ибирского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п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О.С. Алек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jc w:val="right"/>
        <w:rPr>
          <w:sz w:val="26"/>
          <w:szCs w:val="26"/>
        </w:rPr>
      </w:pPr>
      <w:r>
        <w:rPr>
          <w:spacing w:val="-8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 w:before="5" w:after="0"/>
        <w:ind w:right="322" w:hanging="0"/>
        <w:jc w:val="right"/>
        <w:rPr>
          <w:sz w:val="26"/>
          <w:szCs w:val="26"/>
        </w:rPr>
      </w:pPr>
      <w:r>
        <w:rPr>
          <w:spacing w:val="-9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right="317" w:hanging="0"/>
        <w:jc w:val="right"/>
        <w:rPr/>
      </w:pPr>
      <w:r>
        <w:rPr>
          <w:sz w:val="26"/>
          <w:szCs w:val="26"/>
        </w:rPr>
        <w:t xml:space="preserve">Сибирнского сельсовета </w:t>
      </w:r>
    </w:p>
    <w:p>
      <w:pPr>
        <w:pStyle w:val="Normal"/>
        <w:shd w:fill="FFFFFF" w:val="clear"/>
        <w:spacing w:lineRule="exact" w:line="322"/>
        <w:ind w:right="317" w:hanging="0"/>
        <w:jc w:val="right"/>
        <w:rPr/>
      </w:pPr>
      <w:r>
        <w:rPr>
          <w:spacing w:val="-7"/>
          <w:sz w:val="26"/>
          <w:szCs w:val="26"/>
        </w:rPr>
        <w:t>Купинского района</w:t>
      </w:r>
    </w:p>
    <w:p>
      <w:pPr>
        <w:pStyle w:val="Normal"/>
        <w:shd w:fill="FFFFFF" w:val="clear"/>
        <w:spacing w:lineRule="exact" w:line="322"/>
        <w:ind w:right="317" w:hanging="0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ind w:right="326" w:hanging="0"/>
        <w:jc w:val="right"/>
        <w:rPr>
          <w:sz w:val="26"/>
          <w:szCs w:val="26"/>
        </w:rPr>
      </w:pPr>
      <w:r>
        <w:rPr>
          <w:spacing w:val="-2"/>
          <w:sz w:val="26"/>
          <w:szCs w:val="26"/>
        </w:rPr>
        <w:t>от 02.05.2023 №  33</w:t>
      </w:r>
    </w:p>
    <w:p>
      <w:pPr>
        <w:pStyle w:val="Normal"/>
        <w:shd w:fill="FFFFFF" w:val="clear"/>
        <w:spacing w:before="326" w:after="0"/>
        <w:ind w:right="298" w:hanging="0"/>
        <w:jc w:val="center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ЛАН</w:t>
      </w:r>
    </w:p>
    <w:p>
      <w:pPr>
        <w:pStyle w:val="Normal"/>
        <w:shd w:fill="FFFFFF" w:val="clear"/>
        <w:ind w:right="293" w:hanging="0"/>
        <w:jc w:val="center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мероприятий по противодействию коррупции в администрации</w:t>
      </w:r>
    </w:p>
    <w:p>
      <w:pPr>
        <w:pStyle w:val="Normal"/>
        <w:shd w:fill="FFFFFF" w:val="clear"/>
        <w:ind w:right="298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sz w:val="26"/>
          <w:szCs w:val="26"/>
        </w:rPr>
        <w:t>Сибирского сельсовета</w:t>
      </w:r>
      <w:r>
        <w:rPr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Купинского района Новосибирской области</w:t>
      </w:r>
    </w:p>
    <w:p>
      <w:pPr>
        <w:pStyle w:val="Normal"/>
        <w:shd w:fill="FFFFFF" w:val="clear"/>
        <w:ind w:right="298" w:hanging="0"/>
        <w:jc w:val="center"/>
        <w:rPr/>
      </w:pP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на 2023 -2025годы</w:t>
      </w:r>
    </w:p>
    <w:p>
      <w:pPr>
        <w:pStyle w:val="Normal"/>
        <w:shd w:fill="FFFFFF" w:val="clear"/>
        <w:ind w:right="29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tbl>
      <w:tblPr>
        <w:tblW w:w="1020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081"/>
        <w:gridCol w:w="2723"/>
        <w:gridCol w:w="1560"/>
        <w:gridCol w:w="14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правовых и организационных основ противодействия корруп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нормативных правовых актов администрации Сибирского  сельсовета Купинского района Новосибирской области в сфере противодействия коррупции в целях принятия, изменения, признания утратившими силу таких актов, в том числе в целях обеспечения исполнения нормативных правовых актов Российской Федерации, нормативных правовых актов Новосибирской области, направленных на совершенствование организационных основ противодействия коррупции в Новосибир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о принятии, изменении, признании утратившими силу таких актов, принятие таких актов (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комплекса мер по оказанию методической, практической, консультационной помощи в сфере противодействия корруп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Ознакомление граждан при поступлении на муниципальную службу с Кодексом этики и служебного поведения муниципальных служащи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размещение информации о мероприятиях по формированию отрицательного отношения к коррупции на официальном сайте администрации Сибирского  сельсовета Купинского района Новосибирской области (при наличии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у муниципальных служащих и работников муниципальных учреждений, организаций отрицательного отношения к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2023 - 2025 год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3. Совершенствование механизмов контроля соблюдения требований к служебному поведению, ограничений и запретов, связанных с замещением должностей муниципальной службы в администрации Сибирского  сельсовета Купинского района Новосибирской области, выполнения подведомственными муниципальными учреждениями обязанности принимать меры по предупреждению коррупции, а также при осуществлении закупок товаров, работ, услуг для обеспечения муниципальных нужд в администрации Купинского района Новосибирской области и подведомственных учрежде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и обобщение в целях представления в отдел организационно-контрольной и кадровой работы информ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обо всех случаях применения в администрации Купинского района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о случаях применения мер ответственности на основании решения комиссии по соблюдению требований к служебному поведению муниципальных служащих администрации Сибирского сельсовета Купинского района Новосибирской области и урегулированию конфликта интересо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15 числа месяца, следующего за последним месяцем кварт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и обобщение информации в целях представления ее в отдел организационно-контрольной и кадровой работы, по вопросам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запретов, ограничений и требований, установленных в целях противодействия коррупции, в том числе при получении подарков отдельными категориями лиц, при выполнении иной оплачиваемой рабо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 обязанности уведомлять об обращениях в целях склонения к совершению коррупционных правонару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я условий, позволяющих в полном объеме реализовать требования федерального законодательства в сфере противодействия коррупции, в том числе мер по предотвращению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15 числа месяца, следующего за последним месяцем квартал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корректировки мер по минимизации (устранению) коррупционных рисков, закрепленных в карте коррупционных рисков администрации Сибирского  сельсовета Купинского района Новосибирской области (при наличии оснований)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требований законодательства о предотвращении и урегулировании конфликта интересов лицами, замещающими должности муниципальной службы, в том числе своевременного применения к лицам, нарушившим эти требования, установленных мер юридической ответ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2023 - 2025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проведения проверок достоверности и полноты сведений, представляемых в администрацию Сибирского  сельсовета Купинского района Новосибирской области гражданами, претендующими на замещение должностей муниципальной службы, муниципальными служащими администрации Сибирского  сельсовета Купинского района Новосибирской области и соблюдения муниципальными служащими требований к служебному поведению;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активизации работы комиссии по соблюдению требований к служебному поведению муниципальных служащих и урегулированию конфликта интересов администрации Сибирского сельсовета Купинского района Новосибирской област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своевременностью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, включенные в перечни, установленные нормативными правовыми акта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исполнения обязанности по представлению представителю нанимателя (работодателю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 января по 30 апреля ежегод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, иных форм координации и контроля при наличии предусмотренных законодательством основа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соблюдения требований законодательства о противодействии коррупции в муниципальных учрежд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2023 - 2025 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механизмов системы обратной связи, позволяющей корректировать антикоррупционную работу на основе информации о ее результативности, полученной от институтов гражданского об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змещения на сайте администрации Купинского района Новосибирской области в информационно-телекоммуникационной сети "Интернет" перечня вопросов анкет для обеспечения проведения анкетирования населения по вопросам личного приема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данных о результатах исследований об оценке уровня коррупции в целях разработки и применения необходимых мер по совершенствованию работы по противодействию коррупции по результатам эт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2023 - 2025 г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о каждом случае несоблюдения требований о предотвращении или об урегулировании конфликта интересов муниципальными служащими на сайте администрации Сибирского  сельсовета Купинского района Новосибирской области либо в средствах массовой информ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ласности в отношении каждого случая несоблюдения требований о предотвращении или об урегулировании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2023 - 2025 г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служащим или работникам в должностные обязанности которых входит участие в противодействии коррупции обеспечить их обучение по дополнительным профессиональным программам в области противодействии корруп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муниципальным служащим обучение по дополнительным профессиональным программам в области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-2025 г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служащим или работникам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 обеспечить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муниципальным служащим обучение по дополнительным профессиональным программам в области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-2025 г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 впервые поступившим на муниципальную службу и связанных с соблюдением антикоррупционных стандартов, принять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 впервые поступившим на муниципальную службу принять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-2025 годов</w:t>
            </w:r>
          </w:p>
        </w:tc>
      </w:tr>
    </w:tbl>
    <w:p>
      <w:pPr>
        <w:pStyle w:val="Normal"/>
        <w:shd w:fill="FFFFFF" w:val="clear"/>
        <w:ind w:right="298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sectPr>
      <w:type w:val="nextPage"/>
      <w:pgSz w:w="11906" w:h="16838"/>
      <w:pgMar w:left="1539" w:right="784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D53A7CA339986BAD3693EC9AB254DB1729BCD0u234K" TargetMode="External"/><Relationship Id="rId3" Type="http://schemas.openxmlformats.org/officeDocument/2006/relationships/hyperlink" Target="consultantplus://offline/ref=DB38C33C7AF37E37437ACB376ACF679163A46997ED98B900854872E1872DE77BC9DF685892F89DFC18FAACuB3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54:00Z</dcterms:created>
  <dc:creator>Анжелика</dc:creator>
  <dc:description/>
  <cp:keywords/>
  <dc:language>en-US</dc:language>
  <cp:lastModifiedBy>RASHER</cp:lastModifiedBy>
  <cp:lastPrinted>2022-11-03T12:16:00Z</cp:lastPrinted>
  <dcterms:modified xsi:type="dcterms:W3CDTF">2023-06-01T08:00:00Z</dcterms:modified>
  <cp:revision>36</cp:revision>
  <dc:subject/>
  <dc:title> </dc:title>
</cp:coreProperties>
</file>