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Сибирского сельсовета Купинского района Новосибирской области сообщает о продаже находящихся в муниципальной собственности Сибирского сельсовета 20 земельных долей  общей площадью 500,0 га сельхозугодий, находящихся в праве  общей долевой собственности на земельный  участок категории земель сельхозназначения, видом разрешенного  использования – для сельскохозяйственного производства,  с кадастровым номером  54:15:025806:773 общей площадью 135552700 кв.м, кадастровая стоимость 219 595 374 рублей , местоположением: Новосибирская область, Купинский район, акционерное общество закрытого типа « Купинское» ,сельскохозяйственной организации или  крестьянскому (фермерскому) хозяйству, использующему данный земельный участок, находящийся в долевой  собственности. Указанная сельскохозяйственная  организация или  крестьянское (фермерское) хозяйство  вправе приобрести земельную долю, находящуюся в муниципальной собственности, в соответствии ст.12 Федерального закона  от 24.07.2002 г. № 101- ФЗ « Об обороте земель сельскохозяйственного назначения», по цене, определяемой как произведение 15 процентов  кадастровой стоимости одного квадратного метра такого земельного участка  и площади, соответствующей  размеру этой земельной до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й доли, га : 2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й доли : 4050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выкупа земельной доли  607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ления на приобретение земельных долей принимаются администрацией Сибирского сельсовета Купинского района Новосибирской области по адресу: 632744, Новосибирская область. Купинский район, п.Сибирский, ул. Учительская, 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1:00Z</dcterms:created>
  <dc:creator>User</dc:creator>
  <dc:description/>
  <cp:keywords/>
  <dc:language>en-US</dc:language>
  <cp:lastModifiedBy>User</cp:lastModifiedBy>
  <cp:lastPrinted>2020-02-14T14:11:00Z</cp:lastPrinted>
  <dcterms:modified xsi:type="dcterms:W3CDTF">2020-02-14T07:11:00Z</dcterms:modified>
  <cp:revision>19</cp:revision>
  <dc:subject/>
  <dc:title/>
</cp:coreProperties>
</file>